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 xml:space="preserve">Maladie et guérison. </w:t>
      </w:r>
    </w:p>
    <w:p>
      <w:pPr>
        <w:pStyle w:val="Normal"/>
        <w:rPr>
          <w:color w:val="000000"/>
          <w:sz w:val="20"/>
        </w:rPr>
      </w:pPr>
      <w:r>
        <w:rPr>
          <w:color w:val="000000"/>
          <w:sz w:val="20"/>
        </w:rPr>
        <w:t>L'origine première de la maladie et de la mort est à chercher évidemment dans le péché et dans la chute. L'homme, fait à l'image de Dieu par une création parfaite, était destiné à une vie heureuse et éternelle, et non pas à toutes les souffrances physiques et morales. (Ge 1.27, 31; 2.7; 3.22)</w:t>
      </w:r>
    </w:p>
    <w:p>
      <w:pPr>
        <w:pStyle w:val="Normal"/>
        <w:rPr>
          <w:color w:val="000000"/>
          <w:sz w:val="20"/>
        </w:rPr>
      </w:pPr>
      <w:r>
        <w:rPr>
          <w:color w:val="000000"/>
          <w:sz w:val="20"/>
        </w:rPr>
        <w:t>Par le péché, la mort a fait son apparition, avec les maladies et les infirmités qui y conduisent (Ro 5.12)</w:t>
      </w:r>
    </w:p>
    <w:p>
      <w:pPr>
        <w:pStyle w:val="Normal"/>
        <w:rPr>
          <w:color w:val="000000"/>
          <w:sz w:val="20"/>
        </w:rPr>
      </w:pPr>
      <w:r>
        <w:rPr>
          <w:color w:val="000000"/>
          <w:sz w:val="20"/>
        </w:rPr>
        <w:t xml:space="preserve">Il est clair aussi que la violation des lois physiques et morales conduit le plus souvent à la maladie et au déséquilibre (p. ex. l'ivrognerie,Pv. 23.29-32); tandis que le respect des commandements divins est bien </w:t>
      </w:r>
    </w:p>
    <w:p>
      <w:pPr>
        <w:pStyle w:val="Normal"/>
        <w:rPr>
          <w:color w:val="000000"/>
          <w:sz w:val="20"/>
        </w:rPr>
      </w:pPr>
      <w:r>
        <w:rPr>
          <w:color w:val="000000"/>
          <w:sz w:val="20"/>
        </w:rPr>
        <w:t>souvent un moyen d'entretenir la santé (Pr 3.7-8; 4.20-22)</w:t>
      </w:r>
    </w:p>
    <w:p>
      <w:pPr>
        <w:pStyle w:val="Normal"/>
        <w:rPr>
          <w:color w:val="000000"/>
          <w:sz w:val="20"/>
        </w:rPr>
      </w:pPr>
      <w:r>
        <w:rPr>
          <w:color w:val="000000"/>
          <w:sz w:val="20"/>
        </w:rPr>
        <w:t>La maladie peut être ainsi le châtiment d'un péché précis. (De 28.58-61; 2Sa 24.15; 2Rois 5.27) ou provenir des fautes des parents (Ex 20.5) et frapper même des chrétiens qui "ne se sont pas jugés eux-mêmes" en abandonnant leurs désobéissances.(1Co 11.30-32).</w:t>
      </w:r>
    </w:p>
    <w:p>
      <w:pPr>
        <w:pStyle w:val="Normal"/>
        <w:rPr>
          <w:color w:val="000000"/>
          <w:sz w:val="20"/>
        </w:rPr>
      </w:pPr>
      <w:r>
        <w:rPr>
          <w:color w:val="000000"/>
          <w:sz w:val="20"/>
        </w:rPr>
        <w:t xml:space="preserve">Pourtant, la Bible souligne que toute maladie n'est pas nécessairement le résultat d'un péché personnel. Job était intègre, droit, craignant Dieu, se détournant du mal, au point que nul n'était comme lui sur la terre. </w:t>
      </w:r>
    </w:p>
    <w:p>
      <w:pPr>
        <w:pStyle w:val="Normal"/>
        <w:rPr>
          <w:color w:val="000000"/>
          <w:sz w:val="20"/>
        </w:rPr>
      </w:pPr>
      <w:r>
        <w:rPr>
          <w:color w:val="000000"/>
          <w:sz w:val="20"/>
        </w:rPr>
        <w:t xml:space="preserve">Cep. le Seigneur jugea bon de l'éprouver dans son corps, pour son éducation spirituelle (1.8; 2.5-7). Ni l'aveugle-né, ni ses parents n'avaient provoqué par leur péché cette cécité, qui fit éclater la gloire </w:t>
      </w:r>
    </w:p>
    <w:p>
      <w:pPr>
        <w:pStyle w:val="Normal"/>
        <w:rPr>
          <w:color w:val="000000"/>
          <w:sz w:val="20"/>
        </w:rPr>
      </w:pPr>
      <w:r>
        <w:rPr>
          <w:color w:val="000000"/>
          <w:sz w:val="20"/>
        </w:rPr>
        <w:t>de Dieu. (Jn 9.2-3) Une écharde fut mise dans la chair de Paul, non parce qu'il avait déjàpéché, mais pour le garder de l'orgueil en face des révélations inouïes du Seigneur. (2Co 12.7)</w:t>
      </w:r>
    </w:p>
    <w:p>
      <w:pPr>
        <w:pStyle w:val="Normal"/>
        <w:rPr/>
      </w:pPr>
      <w:r>
        <w:rPr>
          <w:color w:val="000000"/>
          <w:sz w:val="20"/>
        </w:rPr>
        <w:t xml:space="preserve">- La Bible révèle que parfois </w:t>
      </w:r>
      <w:r>
        <w:rPr>
          <w:b/>
          <w:color w:val="000000"/>
          <w:sz w:val="20"/>
        </w:rPr>
        <w:t>Satan peut être l'agent qui provoque certaines maladies</w:t>
      </w:r>
      <w:r>
        <w:rPr>
          <w:color w:val="000000"/>
          <w:sz w:val="20"/>
        </w:rPr>
        <w:t xml:space="preserve"> ( Job 2.6-7; Lu 13.16; Ac 10.38). Mais il ne peut dépasser d'un cheveu ce que permet le Seigneur, toujours puissant pour secourir </w:t>
      </w:r>
    </w:p>
    <w:p>
      <w:pPr>
        <w:pStyle w:val="Normal"/>
        <w:rPr>
          <w:color w:val="000000"/>
          <w:sz w:val="20"/>
        </w:rPr>
      </w:pPr>
      <w:r>
        <w:rPr>
          <w:color w:val="000000"/>
          <w:sz w:val="20"/>
        </w:rPr>
        <w:t>ceux qui s'adressent à lui.</w:t>
      </w:r>
    </w:p>
    <w:p>
      <w:pPr>
        <w:pStyle w:val="Normal"/>
        <w:rPr/>
      </w:pPr>
      <w:r>
        <w:rPr>
          <w:color w:val="000000"/>
          <w:sz w:val="20"/>
        </w:rPr>
        <w:t xml:space="preserve">- </w:t>
      </w:r>
      <w:r>
        <w:rPr>
          <w:b/>
          <w:color w:val="000000"/>
          <w:sz w:val="20"/>
        </w:rPr>
        <w:t>L'oeuvre de Christ</w:t>
      </w:r>
      <w:r>
        <w:rPr>
          <w:color w:val="000000"/>
          <w:sz w:val="20"/>
        </w:rPr>
        <w:t xml:space="preserve">. Selon Es. 53.4-5, le Messie a porté nos souffrances et nos douleurs, et nous sommes guéris par ses meurtrissures. Un premier accomplissement de cette prophétie a été le ministère de </w:t>
      </w:r>
    </w:p>
    <w:p>
      <w:pPr>
        <w:pStyle w:val="Normal"/>
        <w:rPr>
          <w:color w:val="000000"/>
          <w:sz w:val="20"/>
        </w:rPr>
      </w:pPr>
      <w:r>
        <w:rPr>
          <w:color w:val="000000"/>
          <w:sz w:val="20"/>
        </w:rPr>
        <w:t>guérison du Seigneur en Palestine.(Mt 8.16-17) Ses miracles de toutes sortes ont été le signe de sa victoire sur le mal et sur la mort, avec la preuve éclatante de sa propre divinité. Mais c'est à la croix qu'il a vraiment porté notre péché, avec toutes ses conséquences physiques et morales; c'est là qu'il nous a acquis la totale rédemption de l'âme et du corps. Cep. prenons garde de ne pas tomber sur ce point dans la confusion. Le péché étant expié, Dieu désormais accorde aussitôt à quiconque croit le pardon et la nouvelle naissance de l'âme, ce qui est une résurrection spirituelle. Mais la "rédemption du corps", sa résurrection glorieuse, est encore à venir. (Ro 8.23)</w:t>
      </w:r>
    </w:p>
    <w:p>
      <w:pPr>
        <w:pStyle w:val="Normal"/>
        <w:rPr>
          <w:color w:val="000000"/>
          <w:sz w:val="20"/>
        </w:rPr>
      </w:pPr>
      <w:r>
        <w:rPr>
          <w:color w:val="000000"/>
          <w:sz w:val="20"/>
        </w:rPr>
        <w:t>En l'attendant "nous soupirons en nous-mêmes", car si "l'homme intérieur se renouvelle de jour en jour", "l'homme extérieur se détruit". Notre corps est une tente périssable dans laquelle "nous gémissons accablés", car elle est sur le point d'être détruite.( 2Co 4.16; 5.1-4) Il est donc inexact de dire, comme certains le font, "que par l'expiation de la croix la guérison de toutes nos maladies nous est immédiatement acquise dès aujourd'hui; qu'on ne peut être malade si l'on est en règle avec Dieu; que le Seigneur n'a jamais d'autre volonté que de guérir, et que c'est l'offenser que de lui dire: Seigneur, guéris-moi, si tu le veux." Puisque notre corps vieillit et qu'il nous faudra bien un jour le quitter, nous ne sommes pas surpris de lire dans 2Rois.13.14: "Elisée était atteint de la maladie dont il mourut." D'ailleurs en plus de Job, l'Ecriture nous montre des croyants vivant très près de Dieu, et pourtant malades: Paul qui n'est pas délivré de son écharde dans la chair ( 2Co 12.7-9)</w:t>
      </w:r>
    </w:p>
    <w:p>
      <w:pPr>
        <w:pStyle w:val="Normal"/>
        <w:rPr>
          <w:color w:val="000000"/>
          <w:sz w:val="20"/>
        </w:rPr>
      </w:pPr>
      <w:r>
        <w:rPr>
          <w:color w:val="000000"/>
          <w:sz w:val="20"/>
        </w:rPr>
        <w:t>Timothée, souffrant fréquemment de l'estomac (1Ti 5.23),Trophime, laissé malade par Paul à Milet.(2Ti 4.20)</w:t>
      </w:r>
    </w:p>
    <w:p>
      <w:pPr>
        <w:pStyle w:val="Normal"/>
        <w:rPr/>
      </w:pPr>
      <w:r>
        <w:rPr>
          <w:color w:val="000000"/>
          <w:sz w:val="20"/>
        </w:rPr>
        <w:t xml:space="preserve">- </w:t>
      </w:r>
      <w:r>
        <w:rPr>
          <w:b/>
          <w:color w:val="000000"/>
          <w:sz w:val="20"/>
        </w:rPr>
        <w:t>La guérison dans l'Eglise primitive</w:t>
      </w:r>
      <w:r>
        <w:rPr>
          <w:color w:val="000000"/>
          <w:sz w:val="20"/>
        </w:rPr>
        <w:t>. Christ, évidemment, avait la puissance de guérir n'importe quel malade et les év. rapportent 26 cas de guérison individuelle, avec 10 exemples de guérison collective; 7 fois, il est précisé que Jésus guérit tous les malades ( Mt 8.16; 9.35; 12.15; 14.36; Lu 4.40; 6.18-19; 9.11)</w:t>
      </w:r>
    </w:p>
    <w:p>
      <w:pPr>
        <w:pStyle w:val="Normal"/>
        <w:rPr>
          <w:color w:val="000000"/>
          <w:sz w:val="20"/>
        </w:rPr>
      </w:pPr>
      <w:r>
        <w:rPr>
          <w:color w:val="000000"/>
          <w:sz w:val="20"/>
        </w:rPr>
        <w:t>Aux apôtres, il donna le pouvoir de guérir toute maladie et toute infirmité, leur ordonnant en outre de ressusciter les morts et de purifier les lépreux.(Mt 10.1, 8) Les apôtres firent donc eux aussi des miracles signalés (cf. Act. 5.15; 9.40; 19.11-12; 20.9-12) qui étaient indispensables pour accréditer l'Evangile et l'Eglise naissante; par leur ministère, comme par celui du Christ, tous étaient guéris (5.16). Or nous sommes obligés de constater que ce don absolu de guérison manifesté dans les év. et dans les Actes n'existe pas aujourd'hui. Nous n'avons jamais vu ni connu un seul guérisseur moderne qui réussisse à guérir tous les malades accourus vers lui (sans parler des résurrections ou des purifications de lépreux). Remarquons aussi que toutes les guérisons bibliques sont instantanées (même celle de Mc. 8.22-25, faite en 2 temps) tandis qu'aujourd'hui beaucoup de malades se font imposer les mains longtemps, ou périodiquement, dans l'espoir d'une amélioration de leur cas.</w:t>
      </w:r>
    </w:p>
    <w:p>
      <w:pPr>
        <w:pStyle w:val="Normal"/>
        <w:rPr/>
      </w:pPr>
      <w:r>
        <w:rPr>
          <w:color w:val="000000"/>
          <w:sz w:val="20"/>
        </w:rPr>
        <w:t xml:space="preserve">- </w:t>
      </w:r>
      <w:r>
        <w:rPr>
          <w:b/>
          <w:color w:val="000000"/>
          <w:sz w:val="20"/>
        </w:rPr>
        <w:t>La guérison aujourd'hui</w:t>
      </w:r>
      <w:r>
        <w:rPr>
          <w:color w:val="000000"/>
          <w:sz w:val="20"/>
        </w:rPr>
        <w:t xml:space="preserve">. Aucun chrétien ne doute que Dieu puisse guérir maintenant comme autrefois; la question est de savoir d'après le N.T., s'il le veut et comment. Que doit faire le chrétien en cas de maladie? Jacques répond clairement sur ce point (5.14-16). Le malade est appelé à s'examiner pour discerner le s. de l'épreuve, à confesser tout péché dont l'Esprit le convainc (cf. 1_Cor. 11.30-31); il doit appeler les anciens de l'Eglise, car sa souffrance est celle de la communauté tout entière (12.26), et des promesses spéciales sont faites à </w:t>
      </w:r>
    </w:p>
    <w:p>
      <w:pPr>
        <w:pStyle w:val="Normal"/>
        <w:rPr>
          <w:color w:val="000000"/>
          <w:sz w:val="20"/>
        </w:rPr>
      </w:pPr>
      <w:r>
        <w:rPr>
          <w:color w:val="000000"/>
          <w:sz w:val="20"/>
        </w:rPr>
        <w:t>l'intercession en commun.( Mt 18.19; Ga 6.3) Les anciens pratiqueront l'onction d'huile, quoique ce ne soit pas une loi, et que Dieu puisse très bien guérir sans elle. C'est "la prière de la foi" qui relèvera le malade. En quoi consiste cette dernière? Il nous semble, selon 1_Jn. 5.14-15, qu'elle se base sur la recherche et la certitude de la volonté précise de Dieu dans le cas en question. Il est clair qu'avant la résurrection, les malades ne seront pas toujours tous guéris, et qu'ils devront passer par la mort. Pourtant, Dieu a promis de nous révéler sa volonté, et nous pouvons la rechercher avec une pleine confiance. (Ro 12.2; Es 30.21)</w:t>
      </w:r>
    </w:p>
    <w:p>
      <w:pPr>
        <w:pStyle w:val="Normal"/>
        <w:rPr>
          <w:color w:val="000000"/>
          <w:sz w:val="20"/>
        </w:rPr>
      </w:pPr>
      <w:r>
        <w:rPr>
          <w:color w:val="000000"/>
          <w:sz w:val="20"/>
        </w:rPr>
        <w:t xml:space="preserve">Cette volonté peut se manifester de 3 manières: </w:t>
      </w:r>
    </w:p>
    <w:p>
      <w:pPr>
        <w:pStyle w:val="Normal"/>
        <w:rPr>
          <w:color w:val="000000"/>
          <w:sz w:val="20"/>
        </w:rPr>
      </w:pPr>
      <w:r>
        <w:rPr>
          <w:color w:val="000000"/>
          <w:sz w:val="20"/>
        </w:rPr>
        <w:t>1. Dieu donne l'assurance de la guérison (cf. Jn. 4.50; Mt. 8.13); la prière devient entièrement celle de la foi, qui ne doute pas de la volonté divine. (Mr 1.40-41)</w:t>
      </w:r>
    </w:p>
    <w:p>
      <w:pPr>
        <w:pStyle w:val="Normal"/>
        <w:rPr>
          <w:color w:val="000000"/>
          <w:sz w:val="20"/>
        </w:rPr>
      </w:pPr>
      <w:r>
        <w:rPr>
          <w:color w:val="000000"/>
          <w:sz w:val="20"/>
        </w:rPr>
        <w:t>2. Le Seigneur permet que l'épreuve dure, comme il l'a fait pour Paul( 2Co 12.7-10) mais il donne alors un secours surnaturel pour la supporter et la transformer en une victoire spirituelle.</w:t>
      </w:r>
    </w:p>
    <w:p>
      <w:pPr>
        <w:pStyle w:val="Normal"/>
        <w:rPr>
          <w:color w:val="000000"/>
          <w:sz w:val="20"/>
        </w:rPr>
      </w:pPr>
      <w:r>
        <w:rPr>
          <w:color w:val="000000"/>
          <w:sz w:val="20"/>
        </w:rPr>
        <w:t>3. Dieu fait comprendre que l'heure du départ sonne ( Ge 48.1, 21; Jos 23.2, 14; 2Rois 13.14; 20.1) Il est vrai qu'Ezéchias réussit à obtenir un sursis de 15 ans, mais au cours de cette période, il tomba dans l'orgueil et donna naissance à l'impie Manassé (2Ch 32.24-25; 2Rois 21.1, 9; 24.3-4) Ce départ du malade croyant et soumis est en réalité pour lui un "gain" et une délivrance.(Php 1.20-23, 2Co 5.6-8) En un mot, la volonté de Dieu ne peut être que bonne, agréable et parfaite. Puissions-nous toujours la discerner et l'accepter avec la foi entière qui permet le miracle nécessaire dans chacun des 3 cas ci-dessus!</w:t>
      </w:r>
    </w:p>
    <w:p>
      <w:pPr>
        <w:pStyle w:val="Normal"/>
        <w:rPr/>
      </w:pPr>
      <w:r>
        <w:rPr>
          <w:color w:val="000000"/>
          <w:sz w:val="20"/>
        </w:rPr>
        <w:t xml:space="preserve">- Le </w:t>
      </w:r>
      <w:r>
        <w:rPr>
          <w:b/>
          <w:color w:val="000000"/>
          <w:sz w:val="20"/>
        </w:rPr>
        <w:t>don de guérison</w:t>
      </w:r>
      <w:r>
        <w:rPr>
          <w:color w:val="000000"/>
          <w:sz w:val="20"/>
        </w:rPr>
        <w:t xml:space="preserve"> figure parmi ceux que le Seigneur accorde à l'Eglise. ( 1Co 12.9, 28) Il doit être exercé pour l'utilité commune, et dans l'entière soumission à l'Esprit et à l'Ecriture. Il peut utiliser l'imposition des mains ( Mr 6.5; Ac 28.8) On doit se garder cep. de le faire avec précipitation.( 1Ti 5.22)</w:t>
      </w:r>
    </w:p>
    <w:p>
      <w:pPr>
        <w:pStyle w:val="Normal"/>
        <w:rPr/>
      </w:pPr>
      <w:r>
        <w:rPr>
          <w:color w:val="000000"/>
          <w:sz w:val="20"/>
        </w:rPr>
        <w:t xml:space="preserve">- Enfin, n'oublions pas les avertissements de la Bible au sujet des </w:t>
      </w:r>
      <w:r>
        <w:rPr>
          <w:b/>
          <w:color w:val="000000"/>
          <w:sz w:val="20"/>
        </w:rPr>
        <w:t>miracles mensongers</w:t>
      </w:r>
      <w:r>
        <w:rPr>
          <w:color w:val="000000"/>
          <w:sz w:val="20"/>
        </w:rPr>
        <w:t xml:space="preserve"> que l'ennemi est parfaitement capable de produire ( Mt 24.24; 2Th 2.9) Les mouvements les plus éloignés de l'Ev. prétendent produire des guérisons: spirites, occultistes, sorciers païens, etc.; même de faux chrétiens peuvent y parvenir (Mt 7.22-23) et les contrefaçons dans ce domaine abondent aujourd'hui. Seule l'obéissance aux principes scripturaires peut nous en préserver. .</w:t>
      </w:r>
    </w:p>
    <w:p>
      <w:pPr>
        <w:pStyle w:val="Normal"/>
        <w:rPr>
          <w:color w:val="000000"/>
          <w:sz w:val="20"/>
        </w:rPr>
      </w:pPr>
      <w:r>
        <w:rPr>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7:37:00Z</dcterms:created>
  <dc:creator>Guillaume ARGAUD</dc:creator>
  <dc:description/>
  <dc:language>en-US</dc:language>
  <cp:lastModifiedBy>Guillaume ARGAUD</cp:lastModifiedBy>
  <dcterms:modified xsi:type="dcterms:W3CDTF">2010-12-18T07:55:00Z</dcterms:modified>
  <cp:revision>3</cp:revision>
  <dc:subject/>
  <dc:title>Maladie et guérison</dc:title>
</cp:coreProperties>
</file>