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left w:val="threeDEngrave" w:sz="24" w:space="1" w:color="000000"/>
        </w:pBdr>
        <w:spacing w:lineRule="auto" w:line="240"/>
        <w:ind w:right="102" w:hanging="0"/>
        <w:jc w:val="both"/>
        <w:rPr>
          <w:rFonts w:ascii="Times" w:hAnsi="Times" w:cs="Times"/>
          <w:smallCaps/>
          <w:color w:val="000000"/>
          <w:sz w:val="48"/>
          <w:ins w:id="0" w:author="Guillaume ARGAUD" w:date="2004-12-17T15:26:00Z"/>
        </w:rPr>
      </w:pPr>
      <w:r>
        <w:rPr>
          <w:rFonts w:cs="Times" w:ascii="Times" w:hAnsi="Times"/>
          <w:smallCaps/>
          <w:sz w:val="44"/>
        </w:rPr>
        <w:t>La croissance de l’être intérieur</w:t>
      </w:r>
    </w:p>
    <w:p>
      <w:pPr>
        <w:pStyle w:val="Normal"/>
        <w:widowControl w:val="false"/>
        <w:pBdr>
          <w:left w:val="threeDEngrave" w:sz="24"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4" w:author="Guillaume ARGAUD" w:date="2004-12-17T15:26:00Z"/>
        </w:rPr>
      </w:pPr>
      <w:ins w:id="1" w:author="Guillaume ARGAUD" w:date="2006-11-01T12:09:00Z">
        <w:r>
          <w:rPr>
            <w:smallCaps/>
            <w:position w:val="10"/>
          </w:rPr>
          <w:t xml:space="preserve">14- </w:t>
        </w:r>
      </w:ins>
      <w:ins w:id="2" w:author="Guillaume ARGAUD" w:date="2004-12-17T15:26:00Z">
        <w:r>
          <w:rPr>
            <w:smallCaps/>
            <w:position w:val="10"/>
          </w:rPr>
          <w:t xml:space="preserve"> LA SEXUALITÉ</w:t>
        </w:r>
      </w:ins>
      <w:ins w:id="3" w:author="Guillaume ARGAUD" w:date="2004-12-17T15:26:00Z">
        <w:r>
          <w:rPr>
            <w:rFonts w:eastAsia="Times New Roman"/>
            <w:b/>
            <w:sz w:val="20"/>
          </w:rPr>
          <w:t xml:space="preserv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0"/>
          <w:ins w:id="6" w:author="Guillaume ARGAUD" w:date="2004-12-17T15:28:00Z"/>
        </w:rPr>
      </w:pPr>
      <w:ins w:id="5" w:author="Guillaume ARGAUD" w:date="2004-12-17T15:28:00Z">
        <w:r>
          <w:rPr>
            <w:rFonts w:eastAsia="Times New Roman"/>
            <w:b/>
            <w:sz w:val="20"/>
          </w:rPr>
        </w:r>
      </w:ins>
    </w:p>
    <w:p>
      <w:pPr>
        <w:pStyle w:val="Heading1"/>
        <w:rPr>
          <w:i/>
          <w:i/>
        </w:rPr>
      </w:pPr>
      <w:r>
        <w:rPr/>
        <w:t>Introdu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47" w:author="Guillaume ARGAUD" w:date="2004-12-17T21:29:00Z"/>
        </w:rPr>
      </w:pPr>
      <w:ins w:id="7" w:author="Guillaume ARGAUD" w:date="2005-11-04T16:41:00Z">
        <w:r>
          <w:rPr>
            <w:rFonts w:eastAsia="Times New Roman"/>
            <w:sz w:val="20"/>
          </w:rPr>
          <w:t>L’amour entre un homme et une femme est un cadeau de Dieu</w:t>
        </w:r>
      </w:ins>
      <w:ins w:id="8" w:author="Guillaume ARGAUD" w:date="2005-11-04T19:27:00Z">
        <w:r>
          <w:rPr>
            <w:rFonts w:eastAsia="Times New Roman"/>
            <w:sz w:val="20"/>
          </w:rPr>
          <w:t xml:space="preserve">, mais un objet de tension aujourd’hui. </w:t>
        </w:r>
      </w:ins>
      <w:del w:id="9" w:author="Guillaume ARGAUD" w:date="2004-12-17T21:22:00Z">
        <w:r>
          <w:rPr>
            <w:rFonts w:eastAsia="Times New Roman"/>
            <w:sz w:val="20"/>
          </w:rPr>
          <w:delText>L</w:delText>
        </w:r>
      </w:del>
      <w:del w:id="10" w:author="Guillaume ARGAUD" w:date="2005-11-04T19:27:00Z">
        <w:r>
          <w:rPr>
            <w:rFonts w:eastAsia="Times New Roman"/>
            <w:sz w:val="20"/>
          </w:rPr>
          <w:delText xml:space="preserve">’attitude de la société envers le </w:delText>
        </w:r>
      </w:del>
      <w:del w:id="11" w:author="Guillaume ARGAUD" w:date="2004-12-17T21:22:00Z">
        <w:r>
          <w:rPr>
            <w:rFonts w:eastAsia="Times New Roman"/>
            <w:sz w:val="20"/>
          </w:rPr>
          <w:delText>sexe</w:delText>
        </w:r>
      </w:del>
      <w:del w:id="12" w:author="Guillaume ARGAUD" w:date="2005-11-04T19:27:00Z">
        <w:r>
          <w:rPr>
            <w:rFonts w:eastAsia="Times New Roman"/>
            <w:sz w:val="20"/>
          </w:rPr>
          <w:delText xml:space="preserve"> est passée d’un extrême à l’autre. </w:delText>
        </w:r>
      </w:del>
      <w:r>
        <w:rPr>
          <w:rFonts w:eastAsia="Times New Roman"/>
          <w:sz w:val="20"/>
        </w:rPr>
        <w:t xml:space="preserve">A l’époque victorienne (XIXè), on </w:t>
      </w:r>
      <w:del w:id="13" w:author="Guillaume ARGAUD" w:date="2005-11-05T11:13:00Z">
        <w:r>
          <w:rPr>
            <w:rFonts w:eastAsia="Times New Roman"/>
            <w:sz w:val="20"/>
          </w:rPr>
          <w:delText>essayait d</w:delText>
        </w:r>
      </w:del>
      <w:ins w:id="14" w:author="Guillaume ARGAUD" w:date="2004-12-17T21:22:00Z">
        <w:r>
          <w:rPr>
            <w:rFonts w:eastAsia="Times New Roman"/>
            <w:sz w:val="20"/>
          </w:rPr>
          <w:t>vivait</w:t>
        </w:r>
      </w:ins>
      <w:del w:id="15" w:author="Guillaume ARGAUD" w:date="2004-12-17T21:22:00Z">
        <w:r>
          <w:rPr>
            <w:rFonts w:eastAsia="Times New Roman"/>
            <w:sz w:val="20"/>
          </w:rPr>
          <w:delText>’avoir</w:delText>
        </w:r>
      </w:del>
      <w:r>
        <w:rPr>
          <w:rFonts w:eastAsia="Times New Roman"/>
          <w:sz w:val="20"/>
        </w:rPr>
        <w:t xml:space="preserve"> l’amour sans</w:t>
      </w:r>
      <w:ins w:id="16" w:author="Guillaume ARGAUD" w:date="2004-12-17T21:23:00Z">
        <w:r>
          <w:rPr>
            <w:rFonts w:eastAsia="Times New Roman"/>
            <w:sz w:val="20"/>
          </w:rPr>
          <w:t xml:space="preserve"> </w:t>
        </w:r>
      </w:ins>
      <w:del w:id="17" w:author="Guillaume ARGAUD" w:date="2004-12-17T21:23:00Z">
        <w:r>
          <w:rPr>
            <w:rFonts w:eastAsia="Times New Roman"/>
            <w:sz w:val="20"/>
          </w:rPr>
          <w:delText xml:space="preserve"> tomber dans </w:delText>
        </w:r>
      </w:del>
      <w:r>
        <w:rPr>
          <w:rFonts w:eastAsia="Times New Roman"/>
          <w:sz w:val="20"/>
        </w:rPr>
        <w:t>l</w:t>
      </w:r>
      <w:ins w:id="18" w:author="Guillaume ARGAUD" w:date="2004-12-17T21:23:00Z">
        <w:r>
          <w:rPr>
            <w:rFonts w:eastAsia="Times New Roman"/>
            <w:sz w:val="20"/>
          </w:rPr>
          <w:t>a</w:t>
        </w:r>
      </w:ins>
      <w:del w:id="19" w:author="Guillaume ARGAUD" w:date="2004-12-17T21:23:00Z">
        <w:r>
          <w:rPr>
            <w:rFonts w:eastAsia="Times New Roman"/>
            <w:sz w:val="20"/>
          </w:rPr>
          <w:delText>e</w:delText>
        </w:r>
      </w:del>
      <w:r>
        <w:rPr>
          <w:rFonts w:eastAsia="Times New Roman"/>
          <w:sz w:val="20"/>
        </w:rPr>
        <w:t xml:space="preserve"> </w:t>
      </w:r>
      <w:del w:id="20" w:author="Guillaume ARGAUD" w:date="2004-12-17T21:22:00Z">
        <w:r>
          <w:rPr>
            <w:rFonts w:eastAsia="Times New Roman"/>
            <w:sz w:val="20"/>
          </w:rPr>
          <w:delText>sexe</w:delText>
        </w:r>
      </w:del>
      <w:ins w:id="21" w:author="Guillaume ARGAUD" w:date="2004-12-17T21:22:00Z">
        <w:r>
          <w:rPr>
            <w:rFonts w:eastAsia="Times New Roman"/>
            <w:sz w:val="20"/>
          </w:rPr>
          <w:t>sexualité</w:t>
        </w:r>
      </w:ins>
      <w:del w:id="22" w:author="Guillaume ARGAUD" w:date="2005-11-05T11:12:00Z">
        <w:r>
          <w:rPr>
            <w:rFonts w:eastAsia="Times New Roman"/>
            <w:sz w:val="20"/>
          </w:rPr>
          <w:delText xml:space="preserve"> </w:delText>
        </w:r>
      </w:del>
      <w:r>
        <w:rPr>
          <w:rFonts w:eastAsia="Times New Roman"/>
          <w:sz w:val="20"/>
        </w:rPr>
        <w:t xml:space="preserve">; à l’époque moderne, on </w:t>
      </w:r>
      <w:del w:id="23" w:author="Guillaume ARGAUD" w:date="2005-11-05T11:13:00Z">
        <w:r>
          <w:rPr>
            <w:rFonts w:eastAsia="Times New Roman"/>
            <w:sz w:val="20"/>
          </w:rPr>
          <w:delText xml:space="preserve">essaie </w:delText>
        </w:r>
      </w:del>
      <w:del w:id="24" w:author="Guillaume ARGAUD" w:date="2004-12-17T21:23:00Z">
        <w:r>
          <w:rPr>
            <w:rFonts w:eastAsia="Times New Roman"/>
            <w:sz w:val="20"/>
          </w:rPr>
          <w:delText xml:space="preserve">d’avoir </w:delText>
        </w:r>
      </w:del>
      <w:ins w:id="25" w:author="Guillaume ARGAUD" w:date="2005-11-05T11:13:00Z">
        <w:r>
          <w:rPr>
            <w:rFonts w:eastAsia="Times New Roman"/>
            <w:sz w:val="20"/>
          </w:rPr>
          <w:t>vit</w:t>
        </w:r>
      </w:ins>
      <w:ins w:id="26" w:author="Guillaume ARGAUD" w:date="2004-12-17T21:23:00Z">
        <w:r>
          <w:rPr>
            <w:rFonts w:eastAsia="Times New Roman"/>
            <w:sz w:val="20"/>
          </w:rPr>
          <w:t xml:space="preserve"> </w:t>
        </w:r>
      </w:ins>
      <w:r>
        <w:rPr>
          <w:rFonts w:eastAsia="Times New Roman"/>
          <w:sz w:val="20"/>
        </w:rPr>
        <w:t>l</w:t>
      </w:r>
      <w:ins w:id="27" w:author="Guillaume ARGAUD" w:date="2005-11-05T11:13:00Z">
        <w:r>
          <w:rPr>
            <w:rFonts w:eastAsia="Times New Roman"/>
            <w:sz w:val="20"/>
          </w:rPr>
          <w:t>a</w:t>
        </w:r>
      </w:ins>
      <w:del w:id="28" w:author="Guillaume ARGAUD" w:date="2005-11-05T11:13:00Z">
        <w:r>
          <w:rPr>
            <w:rFonts w:eastAsia="Times New Roman"/>
            <w:sz w:val="20"/>
          </w:rPr>
          <w:delText>e</w:delText>
        </w:r>
      </w:del>
      <w:r>
        <w:rPr>
          <w:rFonts w:eastAsia="Times New Roman"/>
          <w:sz w:val="20"/>
        </w:rPr>
        <w:t xml:space="preserve"> </w:t>
      </w:r>
      <w:del w:id="29" w:author="Guillaume ARGAUD" w:date="2004-12-17T21:22:00Z">
        <w:r>
          <w:rPr>
            <w:rFonts w:eastAsia="Times New Roman"/>
            <w:sz w:val="20"/>
          </w:rPr>
          <w:delText>sexe</w:delText>
        </w:r>
      </w:del>
      <w:ins w:id="30" w:author="Guillaume ARGAUD" w:date="2004-12-17T21:22:00Z">
        <w:r>
          <w:rPr>
            <w:rFonts w:eastAsia="Times New Roman"/>
            <w:sz w:val="20"/>
          </w:rPr>
          <w:t>sexualité</w:t>
        </w:r>
      </w:ins>
      <w:r>
        <w:rPr>
          <w:rFonts w:eastAsia="Times New Roman"/>
          <w:sz w:val="20"/>
        </w:rPr>
        <w:t xml:space="preserve"> sans </w:t>
      </w:r>
      <w:del w:id="31" w:author="Guillaume ARGAUD" w:date="2004-12-17T21:29:00Z">
        <w:r>
          <w:rPr>
            <w:rFonts w:eastAsia="Times New Roman"/>
            <w:sz w:val="20"/>
          </w:rPr>
          <w:delText xml:space="preserve">tomber dans </w:delText>
        </w:r>
      </w:del>
      <w:r>
        <w:rPr>
          <w:rFonts w:eastAsia="Times New Roman"/>
          <w:sz w:val="20"/>
        </w:rPr>
        <w:t xml:space="preserve">l’amour. Du point de vue puritain, le </w:t>
      </w:r>
      <w:del w:id="32" w:author="Guillaume ARGAUD" w:date="2004-12-17T21:22:00Z">
        <w:r>
          <w:rPr>
            <w:rFonts w:eastAsia="Times New Roman"/>
            <w:sz w:val="20"/>
          </w:rPr>
          <w:delText>sexe</w:delText>
        </w:r>
      </w:del>
      <w:ins w:id="33" w:author="Guillaume ARGAUD" w:date="2004-12-17T21:22:00Z">
        <w:r>
          <w:rPr>
            <w:rFonts w:eastAsia="Times New Roman"/>
            <w:sz w:val="20"/>
          </w:rPr>
          <w:t>sexualité</w:t>
        </w:r>
      </w:ins>
      <w:r>
        <w:rPr>
          <w:rFonts w:eastAsia="Times New Roman"/>
          <w:sz w:val="20"/>
        </w:rPr>
        <w:t xml:space="preserve"> est un mal nécessaire à la </w:t>
      </w:r>
      <w:r>
        <w:rPr>
          <w:rFonts w:eastAsia="Times New Roman"/>
          <w:i/>
          <w:sz w:val="20"/>
        </w:rPr>
        <w:t>procréation</w:t>
      </w:r>
      <w:r>
        <w:rPr>
          <w:rFonts w:eastAsia="Times New Roman"/>
          <w:sz w:val="20"/>
        </w:rPr>
        <w:t xml:space="preserve">, du point de vue populaire, le </w:t>
      </w:r>
      <w:del w:id="34" w:author="Guillaume ARGAUD" w:date="2004-12-17T21:21:00Z">
        <w:r>
          <w:rPr>
            <w:rFonts w:eastAsia="Times New Roman"/>
            <w:sz w:val="20"/>
          </w:rPr>
          <w:delText>sex</w:delText>
        </w:r>
      </w:del>
      <w:ins w:id="35" w:author="Guillaume ARGAUD" w:date="2004-12-17T21:21:00Z">
        <w:r>
          <w:rPr>
            <w:rFonts w:eastAsia="Times New Roman"/>
            <w:sz w:val="20"/>
          </w:rPr>
          <w:t>sexualité</w:t>
        </w:r>
      </w:ins>
      <w:del w:id="36" w:author="Guillaume ARGAUD" w:date="2004-12-17T21:20:00Z">
        <w:r>
          <w:rPr>
            <w:rFonts w:eastAsia="Times New Roman"/>
            <w:sz w:val="20"/>
          </w:rPr>
          <w:delText>e</w:delText>
        </w:r>
      </w:del>
      <w:r>
        <w:rPr>
          <w:rFonts w:eastAsia="Times New Roman"/>
          <w:sz w:val="20"/>
        </w:rPr>
        <w:t xml:space="preserve"> est nécessaire à la </w:t>
      </w:r>
      <w:r>
        <w:rPr>
          <w:rFonts w:eastAsia="Times New Roman"/>
          <w:i/>
          <w:sz w:val="20"/>
        </w:rPr>
        <w:t>récréation</w:t>
      </w:r>
      <w:r>
        <w:rPr>
          <w:rFonts w:eastAsia="Times New Roman"/>
          <w:sz w:val="20"/>
        </w:rPr>
        <w:t xml:space="preserve">. </w:t>
      </w:r>
      <w:ins w:id="37" w:author="Guillaume ARGAUD" w:date="2005-11-05T11:13:00Z">
        <w:r>
          <w:rPr>
            <w:rFonts w:eastAsia="Times New Roman"/>
            <w:sz w:val="20"/>
          </w:rPr>
          <w:t>C</w:t>
        </w:r>
      </w:ins>
      <w:del w:id="38" w:author="Guillaume ARGAUD" w:date="2005-11-05T11:13:00Z">
        <w:r>
          <w:rPr>
            <w:rFonts w:eastAsia="Times New Roman"/>
            <w:sz w:val="20"/>
          </w:rPr>
          <w:delText>L</w:delText>
        </w:r>
      </w:del>
      <w:r>
        <w:rPr>
          <w:rFonts w:eastAsia="Times New Roman"/>
          <w:sz w:val="20"/>
        </w:rPr>
        <w:t xml:space="preserve">es deux extrêmes ne définissent pas </w:t>
      </w:r>
      <w:del w:id="39" w:author="Guillaume ARGAUD" w:date="2005-11-05T11:14:00Z">
        <w:r>
          <w:rPr>
            <w:rFonts w:eastAsia="Times New Roman"/>
            <w:sz w:val="20"/>
          </w:rPr>
          <w:delText>le rôle</w:delText>
        </w:r>
      </w:del>
      <w:ins w:id="40" w:author="Guillaume ARGAUD" w:date="2005-11-05T11:14:00Z">
        <w:r>
          <w:rPr>
            <w:rFonts w:eastAsia="Times New Roman"/>
            <w:sz w:val="20"/>
          </w:rPr>
          <w:t>ce</w:t>
        </w:r>
      </w:ins>
      <w:r>
        <w:rPr>
          <w:rFonts w:eastAsia="Times New Roman"/>
          <w:sz w:val="20"/>
        </w:rPr>
        <w:t xml:space="preserve"> que Dieu a prévu pour l</w:t>
      </w:r>
      <w:ins w:id="41" w:author="Guillaume ARGAUD" w:date="2005-11-05T11:14:00Z">
        <w:r>
          <w:rPr>
            <w:rFonts w:eastAsia="Times New Roman"/>
            <w:sz w:val="20"/>
          </w:rPr>
          <w:t>a</w:t>
        </w:r>
      </w:ins>
      <w:del w:id="42" w:author="Guillaume ARGAUD" w:date="2005-11-05T11:14:00Z">
        <w:r>
          <w:rPr>
            <w:rFonts w:eastAsia="Times New Roman"/>
            <w:sz w:val="20"/>
          </w:rPr>
          <w:delText>e</w:delText>
        </w:r>
      </w:del>
      <w:r>
        <w:rPr>
          <w:rFonts w:eastAsia="Times New Roman"/>
          <w:sz w:val="20"/>
        </w:rPr>
        <w:t xml:space="preserve"> </w:t>
      </w:r>
      <w:del w:id="43" w:author="Guillaume ARGAUD" w:date="2004-12-17T21:21:00Z">
        <w:r>
          <w:rPr>
            <w:rFonts w:eastAsia="Times New Roman"/>
            <w:sz w:val="20"/>
          </w:rPr>
          <w:delText>sexe</w:delText>
        </w:r>
      </w:del>
      <w:ins w:id="44" w:author="Guillaume ARGAUD" w:date="2004-12-17T21:21:00Z">
        <w:r>
          <w:rPr>
            <w:rFonts w:eastAsia="Times New Roman"/>
            <w:sz w:val="20"/>
          </w:rPr>
          <w:t>sexualité</w:t>
        </w:r>
      </w:ins>
      <w:ins w:id="45" w:author="Guillaume ARGAUD" w:date="2005-11-04T19:27:00Z">
        <w:r>
          <w:rPr>
            <w:rFonts w:eastAsia="Times New Roman"/>
            <w:sz w:val="20"/>
          </w:rPr>
          <w:t>…</w:t>
        </w:r>
      </w:ins>
      <w:del w:id="46" w:author="Guillaume ARGAUD" w:date="2005-11-04T19:27:00Z">
        <w:r>
          <w:rPr>
            <w:rFonts w:eastAsia="Times New Roman"/>
            <w:sz w:val="20"/>
          </w:rPr>
          <w:delTex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55" w:author="Guillaume ARGAUD" w:date="2005-11-04T19:27:00Z"/>
        </w:rPr>
      </w:pPr>
      <w:del w:id="48" w:author="Guillaume ARGAUD" w:date="2004-12-17T15:29:00Z">
        <w:r>
          <w:rPr>
            <w:rFonts w:eastAsia="Times New Roman"/>
            <w:sz w:val="20"/>
          </w:rPr>
          <w:delText xml:space="preserve">Comment le chrétien devrait-il envisager le sexe ? </w:delText>
        </w:r>
      </w:del>
      <w:del w:id="49" w:author="Guillaume ARGAUD" w:date="2005-11-04T19:27:00Z">
        <w:r>
          <w:rPr>
            <w:rFonts w:eastAsia="Times New Roman"/>
            <w:sz w:val="20"/>
          </w:rPr>
          <w:delText>Qu</w:delText>
        </w:r>
      </w:del>
      <w:del w:id="50" w:author="Guillaume ARGAUD" w:date="2004-12-17T21:29:00Z">
        <w:r>
          <w:rPr>
            <w:rFonts w:eastAsia="Times New Roman"/>
            <w:sz w:val="20"/>
          </w:rPr>
          <w:delText>e</w:delText>
        </w:r>
      </w:del>
      <w:del w:id="51" w:author="Guillaume ARGAUD" w:date="2005-11-04T19:27:00Z">
        <w:r>
          <w:rPr>
            <w:rFonts w:eastAsia="Times New Roman"/>
            <w:sz w:val="20"/>
          </w:rPr>
          <w:delText xml:space="preserve"> dit la Bibl</w:delText>
        </w:r>
      </w:del>
      <w:del w:id="52" w:author="Guillaume ARGAUD" w:date="2004-12-17T21:29:00Z">
        <w:r>
          <w:rPr>
            <w:rFonts w:eastAsia="Times New Roman"/>
            <w:sz w:val="20"/>
          </w:rPr>
          <w:delText>e sur la sexualité</w:delText>
        </w:r>
      </w:del>
      <w:del w:id="53" w:author="Guillaume ARGAUD" w:date="2005-11-04T19:27:00Z">
        <w:r>
          <w:rPr>
            <w:rFonts w:eastAsia="Times New Roman"/>
            <w:sz w:val="20"/>
          </w:rPr>
          <w:delText xml:space="preserve"> ?</w:delText>
        </w:r>
      </w:del>
      <w:del w:id="54" w:author="Guillaume ARGAUD" w:date="2004-12-17T15:29:00Z">
        <w:r>
          <w:rPr>
            <w:rFonts w:eastAsia="Times New Roman"/>
            <w:sz w:val="20"/>
          </w:rPr>
          <w:delText xml:space="preserve"> En tant que chrétien croyant en la Bible, j’ai trouvé utiles les sept principes directeurs suivants.</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57" w:author="Guillaume ARGAUD" w:date="2004-12-17T21:36:00Z"/>
        </w:rPr>
      </w:pPr>
      <w:del w:id="56" w:author="Guillaume ARGAUD" w:date="2004-12-17T21:36:00Z">
        <w:r>
          <w:rPr>
            <w:rFonts w:eastAsia="Times New Roman"/>
            <w:sz w:val="20"/>
          </w:rPr>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64" w:author="Guillaume ARGAUD" w:date="2004-12-17T21:36:00Z"/>
        </w:rPr>
      </w:pPr>
      <w:del w:id="58" w:author="Guillaume ARGAUD" w:date="2004-12-17T21:36:00Z">
        <w:r>
          <w:rPr>
            <w:rFonts w:eastAsia="Times"/>
            <w:sz w:val="20"/>
          </w:rPr>
          <w:delText xml:space="preserve"> </w:delText>
        </w:r>
      </w:del>
      <w:del w:id="59" w:author="Guillaume ARGAUD" w:date="2004-12-17T21:36:00Z">
        <w:r>
          <w:rPr>
            <w:rFonts w:eastAsia="Times New Roman"/>
            <w:sz w:val="20"/>
          </w:rPr>
          <w:delText xml:space="preserve">Le Dieu de la révélation biblique n’est pas un Etre seul et </w:delText>
        </w:r>
      </w:del>
      <w:del w:id="60" w:author="Guillaume ARGAUD" w:date="2004-12-17T21:36:00Z">
        <w:r>
          <w:rPr>
            <w:rFonts w:eastAsia="Times New Roman"/>
            <w:i/>
            <w:sz w:val="20"/>
          </w:rPr>
          <w:delText>solitaire</w:delText>
        </w:r>
      </w:del>
      <w:del w:id="61" w:author="Guillaume ARGAUD" w:date="2004-12-17T21:36:00Z">
        <w:r>
          <w:rPr>
            <w:rFonts w:eastAsia="Times New Roman"/>
            <w:sz w:val="20"/>
          </w:rPr>
          <w:delText xml:space="preserve"> qui vit éternellement au-dessus de tout mais une </w:delText>
        </w:r>
      </w:del>
      <w:del w:id="62" w:author="Guillaume ARGAUD" w:date="2004-12-17T21:36:00Z">
        <w:r>
          <w:rPr>
            <w:rFonts w:eastAsia="Times New Roman"/>
            <w:i/>
            <w:sz w:val="20"/>
          </w:rPr>
          <w:delText>communion</w:delText>
        </w:r>
      </w:del>
      <w:del w:id="63" w:author="Guillaume ARGAUD" w:date="2004-12-17T21:36:00Z">
        <w:r>
          <w:rPr>
            <w:rFonts w:eastAsia="Times New Roman"/>
            <w:sz w:val="20"/>
          </w:rPr>
          <w:delText xml:space="preserve"> de trois Etres si mystérieusement et si intimement unis que nous les adorons comme un seul Dieu. Cette mystérieuse relation en un de la trinité se retrouve dans l’image divine de l’humanité, dans la dualité sexuelle de la masculinité et de la féminité mystérieusement unies par le mariage en « une seule chair ».</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rFonts w:eastAsia="Times New Roman"/>
          <w:sz w:val="20"/>
          <w:ins w:id="66" w:author="Guillaume ARGAUD" w:date="2005-11-04T19:27:00Z"/>
        </w:rPr>
      </w:pPr>
      <w:ins w:id="65" w:author="Guillaume ARGAUD" w:date="2005-11-04T19:27:00Z">
        <w:r>
          <w:rPr>
            <w:rFonts w:eastAsia="Times New Roman"/>
            <w:sz w:val="20"/>
          </w:rPr>
        </w:r>
      </w:ins>
      <w:bookmarkStart w:id="0" w:name="OLE_LINK4"/>
      <w:bookmarkStart w:id="1" w:name="OLE_LINK4"/>
    </w:p>
    <w:p>
      <w:pPr>
        <w:pStyle w:val="TextBody"/>
        <w:jc w:val="both"/>
        <w:rPr>
          <w:sz w:val="24"/>
          <w:ins w:id="68" w:author="Guillaume ARGAUD" w:date="2005-11-04T18:38:00Z"/>
        </w:rPr>
      </w:pPr>
      <w:ins w:id="67" w:author="Guillaume ARGAUD" w:date="2005-11-04T18:38:00Z">
        <w:r>
          <w:rPr>
            <w:b/>
            <w:sz w:val="24"/>
          </w:rPr>
          <w:t>Définition</w:t>
        </w:r>
      </w:ins>
      <w:r>
        <mc:AlternateContent>
          <mc:Choice Requires="wps">
            <w:drawing>
              <wp:anchor behindDoc="0" distT="0" distB="0" distL="114935" distR="114935" simplePos="0" locked="0" layoutInCell="0" allowOverlap="1" relativeHeight="4">
                <wp:simplePos x="0" y="0"/>
                <wp:positionH relativeFrom="column">
                  <wp:posOffset>4176395</wp:posOffset>
                </wp:positionH>
                <wp:positionV relativeFrom="paragraph">
                  <wp:posOffset>147320</wp:posOffset>
                </wp:positionV>
                <wp:extent cx="19519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widowControl w:val="false"/>
                              <w:autoSpaceDE w:val="false"/>
                              <w:rPr>
                                <w:rFonts w:ascii="Verdana" w:hAnsi="Verdana" w:eastAsia="Times New Roman" w:cs="Verdana"/>
                                <w:sz w:val="22"/>
                              </w:rPr>
                            </w:pPr>
                            <w:hyperlink r:id="rId2">
                              <w:r>
                                <w:rPr>
                                  <w:rStyle w:val="InternetLink"/>
                                  <w:rFonts w:eastAsia="Times New Roman" w:cs="Verdana" w:ascii="Verdana" w:hAnsi="Verdana"/>
                                  <w:color w:val="9B996C"/>
                                </w:rPr>
                                <w:t>&gt;</w:t>
                              </w:r>
                            </w:hyperlink>
                            <w:r>
                              <w:rPr>
                                <w:rFonts w:eastAsia="Times New Roman" w:cs="Verdana" w:ascii="Verdana" w:hAnsi="Verdana"/>
                                <w:sz w:val="22"/>
                              </w:rPr>
                              <w:t xml:space="preserve"> </w:t>
                            </w:r>
                            <w:r>
                              <w:rPr>
                                <w:rFonts w:eastAsia="Times New Roman" w:cs="Verdana-Bold;Times" w:ascii="Verdana-Bold;Times" w:hAnsi="Verdana-Bold;Times"/>
                                <w:b/>
                              </w:rPr>
                              <w:t>L'</w:t>
                            </w:r>
                            <w:hyperlink r:id="rId3">
                              <w:r>
                                <w:rPr>
                                  <w:rStyle w:val="InternetLink"/>
                                  <w:rFonts w:eastAsia="Times New Roman" w:cs="Verdana-Bold;Times" w:ascii="Verdana-Bold;Times" w:hAnsi="Verdana-Bold;Times"/>
                                  <w:b/>
                                </w:rPr>
                                <w:t>Eglise</w:t>
                              </w:r>
                            </w:hyperlink>
                            <w:r>
                              <w:rPr>
                                <w:rFonts w:eastAsia="Times New Roman" w:cs="Verdana-Bold;Times" w:ascii="Verdana-Bold;Times" w:hAnsi="Verdana-Bold;Times"/>
                                <w:b/>
                              </w:rPr>
                              <w:t xml:space="preserve"> </w:t>
                            </w:r>
                            <w:hyperlink r:id="rId4">
                              <w:r>
                                <w:rPr>
                                  <w:rStyle w:val="InternetLink"/>
                                  <w:rFonts w:eastAsia="Times New Roman" w:cs="Verdana-Bold;Times" w:ascii="Verdana-Bold;Times" w:hAnsi="Verdana-Bold;Times"/>
                                  <w:b/>
                                </w:rPr>
                                <w:t>fit</w:t>
                              </w:r>
                            </w:hyperlink>
                            <w:r>
                              <w:rPr>
                                <w:rFonts w:eastAsia="Times New Roman" w:cs="Verdana-Bold;Times" w:ascii="Verdana-Bold;Times" w:hAnsi="Verdana-Bold;Times"/>
                                <w:b/>
                              </w:rPr>
                              <w:t xml:space="preserve"> ce qu'elle </w:t>
                            </w:r>
                            <w:hyperlink r:id="rId5">
                              <w:r>
                                <w:rPr>
                                  <w:rStyle w:val="InternetLink"/>
                                  <w:rFonts w:eastAsia="Times New Roman" w:cs="Verdana-Bold;Times" w:ascii="Verdana-Bold;Times" w:hAnsi="Verdana-Bold;Times"/>
                                  <w:b/>
                                </w:rPr>
                                <w:t>put</w:t>
                              </w:r>
                            </w:hyperlink>
                            <w:r>
                              <w:rPr>
                                <w:rFonts w:eastAsia="Times New Roman" w:cs="Verdana-Bold;Times" w:ascii="Verdana-Bold;Times" w:hAnsi="Verdana-Bold;Times"/>
                                <w:b/>
                              </w:rPr>
                              <w:t xml:space="preserve"> pour que la </w:t>
                            </w:r>
                            <w:hyperlink r:id="rId6">
                              <w:r>
                                <w:rPr>
                                  <w:rStyle w:val="InternetLink"/>
                                  <w:rFonts w:eastAsia="Times New Roman" w:cs="Verdana-Bold;Times" w:ascii="Verdana-Bold;Times" w:hAnsi="Verdana-Bold;Times"/>
                                  <w:b/>
                                </w:rPr>
                                <w:t>seule</w:t>
                              </w:r>
                            </w:hyperlink>
                            <w:r>
                              <w:rPr>
                                <w:rFonts w:eastAsia="Times New Roman" w:cs="Verdana-Bold;Times" w:ascii="Verdana-Bold;Times" w:hAnsi="Verdana-Bold;Times"/>
                                <w:b/>
                              </w:rPr>
                              <w:t xml:space="preserve"> </w:t>
                            </w:r>
                            <w:hyperlink r:id="rId7">
                              <w:r>
                                <w:rPr>
                                  <w:rStyle w:val="InternetLink"/>
                                  <w:rFonts w:eastAsia="Times New Roman" w:cs="Verdana-Bold;Times" w:ascii="Verdana-Bold;Times" w:hAnsi="Verdana-Bold;Times"/>
                                  <w:b/>
                                </w:rPr>
                                <w:t>forme</w:t>
                              </w:r>
                            </w:hyperlink>
                            <w:r>
                              <w:rPr>
                                <w:rFonts w:eastAsia="Times New Roman" w:cs="Verdana-Bold;Times" w:ascii="Verdana-Bold;Times" w:hAnsi="Verdana-Bold;Times"/>
                                <w:b/>
                              </w:rPr>
                              <w:t xml:space="preserve"> de </w:t>
                            </w:r>
                            <w:hyperlink r:id="rId8">
                              <w:r>
                                <w:rPr>
                                  <w:rStyle w:val="InternetLink"/>
                                  <w:rFonts w:eastAsia="Times New Roman" w:cs="Verdana-Bold;Times" w:ascii="Verdana-Bold;Times" w:hAnsi="Verdana-Bold;Times"/>
                                  <w:b/>
                                </w:rPr>
                                <w:t>sexualité</w:t>
                              </w:r>
                            </w:hyperlink>
                            <w:r>
                              <w:rPr>
                                <w:rFonts w:eastAsia="Times New Roman" w:cs="Verdana-Bold;Times" w:ascii="Verdana-Bold;Times" w:hAnsi="Verdana-Bold;Times"/>
                                <w:b/>
                              </w:rPr>
                              <w:t xml:space="preserve"> </w:t>
                            </w:r>
                            <w:hyperlink r:id="rId9">
                              <w:r>
                                <w:rPr>
                                  <w:rStyle w:val="InternetLink"/>
                                  <w:rFonts w:eastAsia="Times New Roman" w:cs="Verdana-Bold;Times" w:ascii="Verdana-Bold;Times" w:hAnsi="Verdana-Bold;Times"/>
                                  <w:b/>
                                </w:rPr>
                                <w:t>admise</w:t>
                              </w:r>
                            </w:hyperlink>
                            <w:r>
                              <w:rPr>
                                <w:rFonts w:eastAsia="Times New Roman" w:cs="Verdana-Bold;Times" w:ascii="Verdana-Bold;Times" w:hAnsi="Verdana-Bold;Times"/>
                                <w:b/>
                              </w:rPr>
                              <w:t xml:space="preserve"> </w:t>
                            </w:r>
                            <w:hyperlink r:id="rId10">
                              <w:r>
                                <w:rPr>
                                  <w:rStyle w:val="InternetLink"/>
                                  <w:rFonts w:eastAsia="Times New Roman" w:cs="Verdana-Bold;Times" w:ascii="Verdana-Bold;Times" w:hAnsi="Verdana-Bold;Times"/>
                                  <w:b/>
                                </w:rPr>
                                <w:t>entraînât</w:t>
                              </w:r>
                            </w:hyperlink>
                            <w:r>
                              <w:rPr>
                                <w:rFonts w:eastAsia="Times New Roman" w:cs="Verdana-Bold;Times" w:ascii="Verdana-Bold;Times" w:hAnsi="Verdana-Bold;Times"/>
                                <w:b/>
                              </w:rPr>
                              <w:t xml:space="preserve"> </w:t>
                            </w:r>
                            <w:hyperlink r:id="rId11">
                              <w:r>
                                <w:rPr>
                                  <w:rStyle w:val="InternetLink"/>
                                  <w:rFonts w:eastAsia="Times New Roman" w:cs="Verdana-Bold;Times" w:ascii="Verdana-Bold;Times" w:hAnsi="Verdana-Bold;Times"/>
                                  <w:b/>
                                </w:rPr>
                                <w:t>très</w:t>
                              </w:r>
                            </w:hyperlink>
                            <w:r>
                              <w:rPr>
                                <w:rFonts w:eastAsia="Times New Roman" w:cs="Verdana-Bold;Times" w:ascii="Verdana-Bold;Times" w:hAnsi="Verdana-Bold;Times"/>
                                <w:b/>
                              </w:rPr>
                              <w:t xml:space="preserve"> </w:t>
                            </w:r>
                            <w:hyperlink r:id="rId12">
                              <w:r>
                                <w:rPr>
                                  <w:rStyle w:val="InternetLink"/>
                                  <w:rFonts w:eastAsia="Times New Roman" w:cs="Verdana-Bold;Times" w:ascii="Verdana-Bold;Times" w:hAnsi="Verdana-Bold;Times"/>
                                  <w:b/>
                                </w:rPr>
                                <w:t>peu</w:t>
                              </w:r>
                            </w:hyperlink>
                            <w:r>
                              <w:rPr>
                                <w:rFonts w:eastAsia="Times New Roman" w:cs="Verdana-Bold;Times" w:ascii="Verdana-Bold;Times" w:hAnsi="Verdana-Bold;Times"/>
                                <w:b/>
                              </w:rPr>
                              <w:t xml:space="preserve"> de </w:t>
                            </w:r>
                            <w:hyperlink r:id="rId13">
                              <w:r>
                                <w:rPr>
                                  <w:rStyle w:val="InternetLink"/>
                                  <w:rFonts w:eastAsia="Times New Roman" w:cs="Verdana-Bold;Times" w:ascii="Verdana-Bold;Times" w:hAnsi="Verdana-Bold;Times"/>
                                  <w:b/>
                                </w:rPr>
                                <w:t>plaisir</w:t>
                              </w:r>
                            </w:hyperlink>
                            <w:r>
                              <w:rPr>
                                <w:rFonts w:eastAsia="Times New Roman" w:cs="Verdana-Bold;Times" w:ascii="Verdana-Bold;Times" w:hAnsi="Verdana-Bold;Times"/>
                                <w:b/>
                              </w:rPr>
                              <w:t xml:space="preserve"> et </w:t>
                            </w:r>
                            <w:hyperlink r:id="rId14">
                              <w:r>
                                <w:rPr>
                                  <w:rStyle w:val="InternetLink"/>
                                  <w:rFonts w:eastAsia="Times New Roman" w:cs="Verdana-Bold;Times" w:ascii="Verdana-Bold;Times" w:hAnsi="Verdana-Bold;Times"/>
                                  <w:b/>
                                </w:rPr>
                                <w:t>beaucoup</w:t>
                              </w:r>
                            </w:hyperlink>
                            <w:r>
                              <w:rPr>
                                <w:rFonts w:eastAsia="Times New Roman" w:cs="Verdana-Bold;Times" w:ascii="Verdana-Bold;Times" w:hAnsi="Verdana-Bold;Times"/>
                                <w:b/>
                              </w:rPr>
                              <w:t xml:space="preserve"> de </w:t>
                            </w:r>
                            <w:hyperlink r:id="rId15">
                              <w:r>
                                <w:rPr>
                                  <w:rStyle w:val="InternetLink"/>
                                  <w:rFonts w:eastAsia="Times New Roman" w:cs="Verdana-Bold;Times" w:ascii="Verdana-Bold;Times" w:hAnsi="Verdana-Bold;Times"/>
                                  <w:b/>
                                </w:rPr>
                                <w:t>souffrance</w:t>
                              </w:r>
                            </w:hyperlink>
                            <w:r>
                              <w:rPr>
                                <w:rFonts w:eastAsia="Times New Roman" w:cs="Verdana-Bold;Times" w:ascii="Verdana-Bold;Times" w:hAnsi="Verdana-Bold;Times"/>
                                <w:b/>
                              </w:rPr>
                              <w:t>.</w:t>
                            </w:r>
                          </w:p>
                          <w:p>
                            <w:pPr>
                              <w:pStyle w:val="Normal"/>
                              <w:widowControl w:val="false"/>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right"/>
                              <w:rPr/>
                            </w:pPr>
                            <w:hyperlink r:id="rId16">
                              <w:r>
                                <w:rPr>
                                  <w:rStyle w:val="InternetLink"/>
                                  <w:rFonts w:eastAsia="Times New Roman" w:cs="Verdana-Bold;Times" w:ascii="Verdana-Bold;Times" w:hAnsi="Verdana-Bold;Times"/>
                                  <w:b/>
                                  <w:color w:val="636363"/>
                                  <w:sz w:val="28"/>
                                </w:rPr>
                                <w:t>[Bertrand Russell]</w:t>
                              </w:r>
                            </w:hyperlink>
                            <w:r>
                              <w:rPr>
                                <w:rFonts w:eastAsia="Times New Roman" w:cs="Verdana" w:ascii="Verdana" w:hAnsi="Verdana"/>
                              </w:rPr>
                              <w:t xml:space="preserve"> </w:t>
                            </w:r>
                          </w:p>
                          <w:p>
                            <w:pPr>
                              <w:pStyle w:val="Normal"/>
                              <w:rPr>
                                <w:rFonts w:ascii="Verdana" w:hAnsi="Verdana" w:eastAsia="Times New Roman" w:cs="Verdana"/>
                                <w:sz w:val="20"/>
                              </w:rPr>
                            </w:pPr>
                            <w:r>
                              <w:rPr>
                                <w:rFonts w:eastAsia="Times New Roman" w:cs="Verdana" w:ascii="Verdana" w:hAnsi="Verdana"/>
                                <w:sz w:val="20"/>
                              </w:rPr>
                              <w:t xml:space="preserve">Extrait de </w:t>
                            </w:r>
                          </w:p>
                          <w:p>
                            <w:pPr>
                              <w:pStyle w:val="Normal"/>
                              <w:rPr/>
                            </w:pPr>
                            <w:r>
                              <w:rPr>
                                <w:rFonts w:eastAsia="Times New Roman" w:cs="Verdana-Italic;Times" w:ascii="Verdana-Italic;Times" w:hAnsi="Verdana-Italic;Times"/>
                                <w:i/>
                                <w:sz w:val="20"/>
                              </w:rPr>
                              <w:t>Pourquoi je ne suis pas chréti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1.6pt;mso-position-vertical-relative:text;margin-left:328.85pt;mso-position-horizontal-relative:text">
                <v:textbox>
                  <w:txbxContent>
                    <w:p>
                      <w:pPr>
                        <w:pStyle w:val="Normal"/>
                        <w:widowControl w:val="false"/>
                        <w:autoSpaceDE w:val="false"/>
                        <w:rPr>
                          <w:rFonts w:ascii="Verdana" w:hAnsi="Verdana" w:eastAsia="Times New Roman" w:cs="Verdana"/>
                          <w:sz w:val="22"/>
                        </w:rPr>
                      </w:pPr>
                      <w:hyperlink r:id="rId17">
                        <w:r>
                          <w:rPr>
                            <w:rStyle w:val="InternetLink"/>
                            <w:rFonts w:eastAsia="Times New Roman" w:cs="Verdana" w:ascii="Verdana" w:hAnsi="Verdana"/>
                            <w:color w:val="9B996C"/>
                          </w:rPr>
                          <w:t>&gt;</w:t>
                        </w:r>
                      </w:hyperlink>
                      <w:r>
                        <w:rPr>
                          <w:rFonts w:eastAsia="Times New Roman" w:cs="Verdana" w:ascii="Verdana" w:hAnsi="Verdana"/>
                          <w:sz w:val="22"/>
                        </w:rPr>
                        <w:t xml:space="preserve"> </w:t>
                      </w:r>
                      <w:r>
                        <w:rPr>
                          <w:rFonts w:eastAsia="Times New Roman" w:cs="Verdana-Bold;Times" w:ascii="Verdana-Bold;Times" w:hAnsi="Verdana-Bold;Times"/>
                          <w:b/>
                        </w:rPr>
                        <w:t>L'</w:t>
                      </w:r>
                      <w:hyperlink r:id="rId18">
                        <w:r>
                          <w:rPr>
                            <w:rStyle w:val="InternetLink"/>
                            <w:rFonts w:eastAsia="Times New Roman" w:cs="Verdana-Bold;Times" w:ascii="Verdana-Bold;Times" w:hAnsi="Verdana-Bold;Times"/>
                            <w:b/>
                          </w:rPr>
                          <w:t>Eglise</w:t>
                        </w:r>
                      </w:hyperlink>
                      <w:r>
                        <w:rPr>
                          <w:rFonts w:eastAsia="Times New Roman" w:cs="Verdana-Bold;Times" w:ascii="Verdana-Bold;Times" w:hAnsi="Verdana-Bold;Times"/>
                          <w:b/>
                        </w:rPr>
                        <w:t xml:space="preserve"> </w:t>
                      </w:r>
                      <w:hyperlink r:id="rId19">
                        <w:r>
                          <w:rPr>
                            <w:rStyle w:val="InternetLink"/>
                            <w:rFonts w:eastAsia="Times New Roman" w:cs="Verdana-Bold;Times" w:ascii="Verdana-Bold;Times" w:hAnsi="Verdana-Bold;Times"/>
                            <w:b/>
                          </w:rPr>
                          <w:t>fit</w:t>
                        </w:r>
                      </w:hyperlink>
                      <w:r>
                        <w:rPr>
                          <w:rFonts w:eastAsia="Times New Roman" w:cs="Verdana-Bold;Times" w:ascii="Verdana-Bold;Times" w:hAnsi="Verdana-Bold;Times"/>
                          <w:b/>
                        </w:rPr>
                        <w:t xml:space="preserve"> ce qu'elle </w:t>
                      </w:r>
                      <w:hyperlink r:id="rId20">
                        <w:r>
                          <w:rPr>
                            <w:rStyle w:val="InternetLink"/>
                            <w:rFonts w:eastAsia="Times New Roman" w:cs="Verdana-Bold;Times" w:ascii="Verdana-Bold;Times" w:hAnsi="Verdana-Bold;Times"/>
                            <w:b/>
                          </w:rPr>
                          <w:t>put</w:t>
                        </w:r>
                      </w:hyperlink>
                      <w:r>
                        <w:rPr>
                          <w:rFonts w:eastAsia="Times New Roman" w:cs="Verdana-Bold;Times" w:ascii="Verdana-Bold;Times" w:hAnsi="Verdana-Bold;Times"/>
                          <w:b/>
                        </w:rPr>
                        <w:t xml:space="preserve"> pour que la </w:t>
                      </w:r>
                      <w:hyperlink r:id="rId21">
                        <w:r>
                          <w:rPr>
                            <w:rStyle w:val="InternetLink"/>
                            <w:rFonts w:eastAsia="Times New Roman" w:cs="Verdana-Bold;Times" w:ascii="Verdana-Bold;Times" w:hAnsi="Verdana-Bold;Times"/>
                            <w:b/>
                          </w:rPr>
                          <w:t>seule</w:t>
                        </w:r>
                      </w:hyperlink>
                      <w:r>
                        <w:rPr>
                          <w:rFonts w:eastAsia="Times New Roman" w:cs="Verdana-Bold;Times" w:ascii="Verdana-Bold;Times" w:hAnsi="Verdana-Bold;Times"/>
                          <w:b/>
                        </w:rPr>
                        <w:t xml:space="preserve"> </w:t>
                      </w:r>
                      <w:hyperlink r:id="rId22">
                        <w:r>
                          <w:rPr>
                            <w:rStyle w:val="InternetLink"/>
                            <w:rFonts w:eastAsia="Times New Roman" w:cs="Verdana-Bold;Times" w:ascii="Verdana-Bold;Times" w:hAnsi="Verdana-Bold;Times"/>
                            <w:b/>
                          </w:rPr>
                          <w:t>forme</w:t>
                        </w:r>
                      </w:hyperlink>
                      <w:r>
                        <w:rPr>
                          <w:rFonts w:eastAsia="Times New Roman" w:cs="Verdana-Bold;Times" w:ascii="Verdana-Bold;Times" w:hAnsi="Verdana-Bold;Times"/>
                          <w:b/>
                        </w:rPr>
                        <w:t xml:space="preserve"> de </w:t>
                      </w:r>
                      <w:hyperlink r:id="rId23">
                        <w:r>
                          <w:rPr>
                            <w:rStyle w:val="InternetLink"/>
                            <w:rFonts w:eastAsia="Times New Roman" w:cs="Verdana-Bold;Times" w:ascii="Verdana-Bold;Times" w:hAnsi="Verdana-Bold;Times"/>
                            <w:b/>
                          </w:rPr>
                          <w:t>sexualité</w:t>
                        </w:r>
                      </w:hyperlink>
                      <w:r>
                        <w:rPr>
                          <w:rFonts w:eastAsia="Times New Roman" w:cs="Verdana-Bold;Times" w:ascii="Verdana-Bold;Times" w:hAnsi="Verdana-Bold;Times"/>
                          <w:b/>
                        </w:rPr>
                        <w:t xml:space="preserve"> </w:t>
                      </w:r>
                      <w:hyperlink r:id="rId24">
                        <w:r>
                          <w:rPr>
                            <w:rStyle w:val="InternetLink"/>
                            <w:rFonts w:eastAsia="Times New Roman" w:cs="Verdana-Bold;Times" w:ascii="Verdana-Bold;Times" w:hAnsi="Verdana-Bold;Times"/>
                            <w:b/>
                          </w:rPr>
                          <w:t>admise</w:t>
                        </w:r>
                      </w:hyperlink>
                      <w:r>
                        <w:rPr>
                          <w:rFonts w:eastAsia="Times New Roman" w:cs="Verdana-Bold;Times" w:ascii="Verdana-Bold;Times" w:hAnsi="Verdana-Bold;Times"/>
                          <w:b/>
                        </w:rPr>
                        <w:t xml:space="preserve"> </w:t>
                      </w:r>
                      <w:hyperlink r:id="rId25">
                        <w:r>
                          <w:rPr>
                            <w:rStyle w:val="InternetLink"/>
                            <w:rFonts w:eastAsia="Times New Roman" w:cs="Verdana-Bold;Times" w:ascii="Verdana-Bold;Times" w:hAnsi="Verdana-Bold;Times"/>
                            <w:b/>
                          </w:rPr>
                          <w:t>entraînât</w:t>
                        </w:r>
                      </w:hyperlink>
                      <w:r>
                        <w:rPr>
                          <w:rFonts w:eastAsia="Times New Roman" w:cs="Verdana-Bold;Times" w:ascii="Verdana-Bold;Times" w:hAnsi="Verdana-Bold;Times"/>
                          <w:b/>
                        </w:rPr>
                        <w:t xml:space="preserve"> </w:t>
                      </w:r>
                      <w:hyperlink r:id="rId26">
                        <w:r>
                          <w:rPr>
                            <w:rStyle w:val="InternetLink"/>
                            <w:rFonts w:eastAsia="Times New Roman" w:cs="Verdana-Bold;Times" w:ascii="Verdana-Bold;Times" w:hAnsi="Verdana-Bold;Times"/>
                            <w:b/>
                          </w:rPr>
                          <w:t>très</w:t>
                        </w:r>
                      </w:hyperlink>
                      <w:r>
                        <w:rPr>
                          <w:rFonts w:eastAsia="Times New Roman" w:cs="Verdana-Bold;Times" w:ascii="Verdana-Bold;Times" w:hAnsi="Verdana-Bold;Times"/>
                          <w:b/>
                        </w:rPr>
                        <w:t xml:space="preserve"> </w:t>
                      </w:r>
                      <w:hyperlink r:id="rId27">
                        <w:r>
                          <w:rPr>
                            <w:rStyle w:val="InternetLink"/>
                            <w:rFonts w:eastAsia="Times New Roman" w:cs="Verdana-Bold;Times" w:ascii="Verdana-Bold;Times" w:hAnsi="Verdana-Bold;Times"/>
                            <w:b/>
                          </w:rPr>
                          <w:t>peu</w:t>
                        </w:r>
                      </w:hyperlink>
                      <w:r>
                        <w:rPr>
                          <w:rFonts w:eastAsia="Times New Roman" w:cs="Verdana-Bold;Times" w:ascii="Verdana-Bold;Times" w:hAnsi="Verdana-Bold;Times"/>
                          <w:b/>
                        </w:rPr>
                        <w:t xml:space="preserve"> de </w:t>
                      </w:r>
                      <w:hyperlink r:id="rId28">
                        <w:r>
                          <w:rPr>
                            <w:rStyle w:val="InternetLink"/>
                            <w:rFonts w:eastAsia="Times New Roman" w:cs="Verdana-Bold;Times" w:ascii="Verdana-Bold;Times" w:hAnsi="Verdana-Bold;Times"/>
                            <w:b/>
                          </w:rPr>
                          <w:t>plaisir</w:t>
                        </w:r>
                      </w:hyperlink>
                      <w:r>
                        <w:rPr>
                          <w:rFonts w:eastAsia="Times New Roman" w:cs="Verdana-Bold;Times" w:ascii="Verdana-Bold;Times" w:hAnsi="Verdana-Bold;Times"/>
                          <w:b/>
                        </w:rPr>
                        <w:t xml:space="preserve"> et </w:t>
                      </w:r>
                      <w:hyperlink r:id="rId29">
                        <w:r>
                          <w:rPr>
                            <w:rStyle w:val="InternetLink"/>
                            <w:rFonts w:eastAsia="Times New Roman" w:cs="Verdana-Bold;Times" w:ascii="Verdana-Bold;Times" w:hAnsi="Verdana-Bold;Times"/>
                            <w:b/>
                          </w:rPr>
                          <w:t>beaucoup</w:t>
                        </w:r>
                      </w:hyperlink>
                      <w:r>
                        <w:rPr>
                          <w:rFonts w:eastAsia="Times New Roman" w:cs="Verdana-Bold;Times" w:ascii="Verdana-Bold;Times" w:hAnsi="Verdana-Bold;Times"/>
                          <w:b/>
                        </w:rPr>
                        <w:t xml:space="preserve"> de </w:t>
                      </w:r>
                      <w:hyperlink r:id="rId30">
                        <w:r>
                          <w:rPr>
                            <w:rStyle w:val="InternetLink"/>
                            <w:rFonts w:eastAsia="Times New Roman" w:cs="Verdana-Bold;Times" w:ascii="Verdana-Bold;Times" w:hAnsi="Verdana-Bold;Times"/>
                            <w:b/>
                          </w:rPr>
                          <w:t>souffrance</w:t>
                        </w:r>
                      </w:hyperlink>
                      <w:r>
                        <w:rPr>
                          <w:rFonts w:eastAsia="Times New Roman" w:cs="Verdana-Bold;Times" w:ascii="Verdana-Bold;Times" w:hAnsi="Verdana-Bold;Times"/>
                          <w:b/>
                        </w:rPr>
                        <w:t>.</w:t>
                      </w:r>
                    </w:p>
                    <w:p>
                      <w:pPr>
                        <w:pStyle w:val="Normal"/>
                        <w:widowControl w:val="false"/>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right"/>
                        <w:rPr/>
                      </w:pPr>
                      <w:hyperlink r:id="rId31">
                        <w:r>
                          <w:rPr>
                            <w:rStyle w:val="InternetLink"/>
                            <w:rFonts w:eastAsia="Times New Roman" w:cs="Verdana-Bold;Times" w:ascii="Verdana-Bold;Times" w:hAnsi="Verdana-Bold;Times"/>
                            <w:b/>
                            <w:color w:val="636363"/>
                            <w:sz w:val="28"/>
                          </w:rPr>
                          <w:t>[Bertrand Russell]</w:t>
                        </w:r>
                      </w:hyperlink>
                      <w:r>
                        <w:rPr>
                          <w:rFonts w:eastAsia="Times New Roman" w:cs="Verdana" w:ascii="Verdana" w:hAnsi="Verdana"/>
                        </w:rPr>
                        <w:t xml:space="preserve"> </w:t>
                      </w:r>
                    </w:p>
                    <w:p>
                      <w:pPr>
                        <w:pStyle w:val="Normal"/>
                        <w:rPr>
                          <w:rFonts w:ascii="Verdana" w:hAnsi="Verdana" w:eastAsia="Times New Roman" w:cs="Verdana"/>
                          <w:sz w:val="20"/>
                        </w:rPr>
                      </w:pPr>
                      <w:r>
                        <w:rPr>
                          <w:rFonts w:eastAsia="Times New Roman" w:cs="Verdana" w:ascii="Verdana" w:hAnsi="Verdana"/>
                          <w:sz w:val="20"/>
                        </w:rPr>
                        <w:t xml:space="preserve">Extrait de </w:t>
                      </w:r>
                    </w:p>
                    <w:p>
                      <w:pPr>
                        <w:pStyle w:val="Normal"/>
                        <w:rPr/>
                      </w:pPr>
                      <w:r>
                        <w:rPr>
                          <w:rFonts w:eastAsia="Times New Roman" w:cs="Verdana-Italic;Times" w:ascii="Verdana-Italic;Times" w:hAnsi="Verdana-Italic;Times"/>
                          <w:i/>
                          <w:sz w:val="20"/>
                        </w:rPr>
                        <w:t>Pourquoi je ne suis pas chrétien</w:t>
                      </w:r>
                    </w:p>
                  </w:txbxContent>
                </v:textbox>
                <w10:wrap type="square"/>
              </v:rect>
            </w:pict>
          </mc:Fallback>
        </mc:AlternateContent>
      </w:r>
    </w:p>
    <w:p>
      <w:pPr>
        <w:pStyle w:val="TextBody"/>
        <w:jc w:val="both"/>
        <w:rPr>
          <w:ins w:id="77" w:author="Guillaume ARGAUD" w:date="2005-11-04T18:38:00Z"/>
        </w:rPr>
      </w:pPr>
      <w:ins w:id="69" w:author="Guillaume ARGAUD" w:date="2005-11-04T18:38:00Z">
        <w:r>
          <w:rPr/>
          <w:t>« </w:t>
        </w:r>
      </w:ins>
      <w:ins w:id="70" w:author="Guillaume ARGAUD" w:date="2005-11-04T18:38:00Z">
        <w:r>
          <w:rPr>
            <w:i/>
          </w:rPr>
          <w:t>Sexualité</w:t>
        </w:r>
      </w:ins>
      <w:ins w:id="71" w:author="Guillaume ARGAUD" w:date="2005-11-04T18:38:00Z">
        <w:r>
          <w:rPr/>
          <w:t xml:space="preserve"> » vient de seccare, (du latin, couper). L’homme et la femme ont été créés « </w:t>
        </w:r>
      </w:ins>
      <w:ins w:id="72" w:author="Guillaume ARGAUD" w:date="2005-11-04T18:38:00Z">
        <w:r>
          <w:rPr>
            <w:i/>
          </w:rPr>
          <w:t>mâle et femelle</w:t>
        </w:r>
      </w:ins>
      <w:ins w:id="73" w:author="Guillaume ARGAUD" w:date="2005-11-04T18:38:00Z">
        <w:r>
          <w:rPr/>
          <w:t xml:space="preserve"> » (Ge 1. 27). Ils sont coupés, c’est-à-dire tirée l’une de l’autre, différents et complémentaires. La sexualité coupe mais donne de se retrouver, par l’attrait de la différence, la pulsion sexuelle mais aussi le besoin relationnel et le besoin d’intimité. Le premier récit de la création (Ge 1) montre l’égalité des rôles devant Dieu, le second récit</w:t>
        </w:r>
      </w:ins>
      <w:ins w:id="74" w:author="Guillaume ARGAUD" w:date="2005-11-04T18:42:00Z">
        <w:r>
          <w:rPr/>
          <w:t xml:space="preserve"> (Gen 2)</w:t>
        </w:r>
      </w:ins>
      <w:ins w:id="75" w:author="Guillaume ARGAUD" w:date="2005-11-04T18:38:00Z">
        <w:r>
          <w:rPr/>
          <w:t xml:space="preserve"> montre les différences, aussi bien</w:t>
        </w:r>
      </w:ins>
      <w:ins w:id="76" w:author="Guillaume ARGAUD" w:date="2005-11-04T19:24:00Z">
        <w:r>
          <w:rPr/>
          <w:t> :</w:t>
        </w:r>
      </w:ins>
    </w:p>
    <w:p>
      <w:pPr>
        <w:pStyle w:val="TextBody"/>
        <w:numPr>
          <w:ilvl w:val="0"/>
          <w:numId w:val="3"/>
        </w:numPr>
        <w:jc w:val="both"/>
        <w:rPr>
          <w:ins w:id="79" w:author="Guillaume ARGAUD" w:date="2005-11-04T18:38:00Z"/>
        </w:rPr>
      </w:pPr>
      <w:ins w:id="78" w:author="Guillaume ARGAUD" w:date="2005-11-04T18:38:00Z">
        <w:r>
          <w:rPr/>
          <w:t xml:space="preserve">quant à l’origine (la femme tirée de l’homme), </w:t>
        </w:r>
      </w:ins>
    </w:p>
    <w:p>
      <w:pPr>
        <w:pStyle w:val="TextBody"/>
        <w:numPr>
          <w:ilvl w:val="0"/>
          <w:numId w:val="3"/>
        </w:numPr>
        <w:jc w:val="both"/>
        <w:rPr>
          <w:ins w:id="84" w:author="Guillaume ARGAUD" w:date="2005-11-04T18:38:00Z"/>
        </w:rPr>
      </w:pPr>
      <w:ins w:id="80" w:author="Guillaume ARGAUD" w:date="2005-11-04T18:38:00Z">
        <w:r>
          <w:rPr/>
          <w:t>quant au comportement (</w:t>
        </w:r>
      </w:ins>
      <w:ins w:id="81" w:author="Guillaume ARGAUD" w:date="2005-11-04T19:24:00Z">
        <w:r>
          <w:rPr/>
          <w:t xml:space="preserve">le chemin </w:t>
        </w:r>
      </w:ins>
      <w:r>
        <w:rPr/>
        <w:t>de Adam</w:t>
      </w:r>
      <w:ins w:id="82" w:author="Guillaume ARGAUD" w:date="2005-11-04T19:24:00Z">
        <w:r>
          <w:rPr/>
          <w:t xml:space="preserve"> vers </w:t>
        </w:r>
      </w:ins>
      <w:r>
        <w:rPr/>
        <w:t>Eve</w:t>
      </w:r>
      <w:ins w:id="83" w:author="Guillaume ARGAUD" w:date="2005-11-04T18:38:00Z">
        <w:r>
          <w:rPr/>
          <w:t xml:space="preserve">), </w:t>
        </w:r>
      </w:ins>
    </w:p>
    <w:p>
      <w:pPr>
        <w:pStyle w:val="TextBody"/>
        <w:numPr>
          <w:ilvl w:val="0"/>
          <w:numId w:val="3"/>
        </w:numPr>
        <w:jc w:val="both"/>
        <w:rPr>
          <w:ins w:id="94" w:author="Guillaume ARGAUD" w:date="2005-11-04T18:38:00Z"/>
        </w:rPr>
      </w:pPr>
      <w:ins w:id="85" w:author="Guillaume ARGAUD" w:date="2005-11-04T18:38:00Z">
        <w:r>
          <w:rPr/>
          <w:t xml:space="preserve">quant aux difficultés (à la femme : </w:t>
        </w:r>
      </w:ins>
      <w:ins w:id="86" w:author="Guillaume ARGAUD" w:date="2005-11-04T19:25:00Z">
        <w:r>
          <w:rPr/>
          <w:t>les</w:t>
        </w:r>
      </w:ins>
      <w:ins w:id="87" w:author="Guillaume ARGAUD" w:date="2005-11-04T18:38:00Z">
        <w:r>
          <w:rPr/>
          <w:t xml:space="preserve"> souffrances </w:t>
        </w:r>
      </w:ins>
      <w:ins w:id="88" w:author="Guillaume ARGAUD" w:date="2005-11-04T19:25:00Z">
        <w:r>
          <w:rPr/>
          <w:t>de la</w:t>
        </w:r>
      </w:ins>
      <w:ins w:id="89" w:author="Guillaume ARGAUD" w:date="2005-11-04T18:38:00Z">
        <w:r>
          <w:rPr/>
          <w:t xml:space="preserve"> grossesse, son désir tourné vers son mari, et lui</w:t>
        </w:r>
      </w:ins>
      <w:ins w:id="90" w:author="Guillaume ARGAUD" w:date="2005-11-04T19:26:00Z">
        <w:r>
          <w:rPr/>
          <w:t xml:space="preserve"> qui</w:t>
        </w:r>
      </w:ins>
      <w:ins w:id="91" w:author="Guillaume ARGAUD" w:date="2005-11-04T18:38:00Z">
        <w:r>
          <w:rPr/>
          <w:t xml:space="preserve">, dominera sur elle; au mari : </w:t>
        </w:r>
      </w:ins>
      <w:ins w:id="92" w:author="Guillaume ARGAUD" w:date="2005-11-04T19:26:00Z">
        <w:r>
          <w:rPr/>
          <w:t>la difficulté du travail</w:t>
        </w:r>
      </w:ins>
      <w:ins w:id="93" w:author="Guillaume ARGAUD" w:date="2005-11-04T18:38:00Z">
        <w:r>
          <w:rPr/>
          <w:t xml:space="preserve">) </w:t>
        </w:r>
      </w:ins>
      <w: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2487930</wp:posOffset>
                </wp:positionV>
                <wp:extent cx="22948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0"/>
                              </w:rPr>
                            </w:pPr>
                            <w:del w:id="95" w:author="Guillaume ARGAUD" w:date="2004-12-17T15:29:00Z">
                              <w:r>
                                <w:rPr>
                                  <w:rFonts w:eastAsia="Times New Roman"/>
                                  <w:b/>
                                  <w:sz w:val="20"/>
                                </w:rPr>
                                <w:delText>Principe 1 : la</w:delText>
                              </w:r>
                            </w:del>
                            <w:ins w:id="96" w:author="Guillaume ARGAUD" w:date="2004-12-17T15:29:00Z">
                              <w:r>
                                <w:rPr>
                                  <w:rFonts w:eastAsia="Times New Roman"/>
                                  <w:b/>
                                  <w:sz w:val="20"/>
                                </w:rPr>
                                <w:t>La</w:t>
                              </w:r>
                            </w:ins>
                            <w:r>
                              <w:rPr>
                                <w:rFonts w:eastAsia="Times New Roman"/>
                                <w:b/>
                                <w:sz w:val="20"/>
                              </w:rPr>
                              <w:t xml:space="preserve"> Bible parle de la sexualité </w:t>
                            </w:r>
                            <w:del w:id="97" w:author="Guillaume ARGAUD" w:date="2004-12-17T15:34:00Z">
                              <w:r>
                                <w:rPr>
                                  <w:rFonts w:eastAsia="Times New Roman"/>
                                  <w:b/>
                                  <w:sz w:val="20"/>
                                </w:rPr>
                                <w:delText xml:space="preserve">humaine </w:delText>
                              </w:r>
                            </w:del>
                            <w:r>
                              <w:rPr>
                                <w:rFonts w:eastAsia="Times New Roman"/>
                                <w:b/>
                                <w:sz w:val="20"/>
                              </w:rPr>
                              <w:t>en bien</w:t>
                            </w:r>
                            <w:ins w:id="98" w:author="Guillaume ARGAUD" w:date="2005-11-04T18:37:00Z">
                              <w:r>
                                <w:rPr>
                                  <w:rFonts w:eastAsia="Times New Roman"/>
                                  <w:b/>
                                  <w:sz w:val="20"/>
                                </w:rPr>
                                <w:t> !</w:t>
                              </w:r>
                            </w:ins>
                            <w:del w:id="99" w:author="Guillaume ARGAUD" w:date="2004-12-17T15:34:00Z">
                              <w:r>
                                <w:rPr>
                                  <w:rFonts w:eastAsia="Times New Roman"/>
                                  <w:b/>
                                  <w:sz w:val="20"/>
                                </w:rPr>
                                <w:delTex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117" w:author="Guillaume ARGAUD" w:date="2004-12-17T15:35:00Z"/>
                              </w:rPr>
                            </w:pPr>
                            <w:del w:id="100" w:author="Guillaume ARGAUD" w:date="2004-12-17T15:29:00Z">
                              <w:r>
                                <w:rPr>
                                  <w:rFonts w:eastAsia="Times New Roman"/>
                                  <w:sz w:val="20"/>
                                </w:rPr>
                                <w:delText xml:space="preserve">Commençons par le début : </w:delText>
                              </w:r>
                            </w:del>
                            <w:del w:id="101" w:author="Guillaume ARGAUD" w:date="2004-12-17T15:34:00Z">
                              <w:r>
                                <w:rPr>
                                  <w:rFonts w:eastAsia="Times New Roman"/>
                                  <w:sz w:val="20"/>
                                </w:rPr>
                                <w:delText xml:space="preserve">« </w:delText>
                              </w:r>
                            </w:del>
                            <w:del w:id="102" w:author="Guillaume ARGAUD" w:date="2004-12-17T15:34:00Z">
                              <w:r>
                                <w:rPr>
                                  <w:rFonts w:eastAsia="Times New Roman"/>
                                  <w:i/>
                                  <w:sz w:val="20"/>
                                </w:rPr>
                                <w:delText>Dieu créa l’homme à son image, à l’image de Dieu il le créa ; mâle et femelle il les créa</w:delText>
                              </w:r>
                            </w:del>
                            <w:del w:id="103" w:author="Guillaume ARGAUD" w:date="2004-12-17T15:34:00Z">
                              <w:r>
                                <w:rPr>
                                  <w:rFonts w:eastAsia="Times New Roman"/>
                                  <w:sz w:val="20"/>
                                </w:rPr>
                                <w:delText xml:space="preserve"> » (Genèse 1 : 27).</w:delText>
                              </w:r>
                            </w:del>
                            <w:del w:id="104" w:author="Guillaume ARGAUD" w:date="2004-12-17T15:29:00Z">
                              <w:r>
                                <w:rPr>
                                  <w:rFonts w:eastAsia="Times New Roman"/>
                                  <w:sz w:val="20"/>
                                </w:rPr>
                                <w:delText>*</w:delText>
                              </w:r>
                            </w:del>
                            <w:del w:id="105" w:author="Guillaume ARGAUD" w:date="2004-12-17T15:34:00Z">
                              <w:r>
                                <w:rPr>
                                  <w:rFonts w:eastAsia="Times New Roman"/>
                                  <w:sz w:val="20"/>
                                </w:rPr>
                                <w:delText xml:space="preserve"> </w:delText>
                              </w:r>
                            </w:del>
                            <w:r>
                              <w:rPr>
                                <w:rFonts w:eastAsia="Times New Roman"/>
                                <w:sz w:val="20"/>
                              </w:rPr>
                              <w:t xml:space="preserve">Après </w:t>
                            </w:r>
                            <w:del w:id="106" w:author="Guillaume ARGAUD" w:date="2004-12-17T15:30:00Z">
                              <w:r>
                                <w:rPr>
                                  <w:rFonts w:eastAsia="Times New Roman"/>
                                  <w:sz w:val="20"/>
                                </w:rPr>
                                <w:delText xml:space="preserve">chacun des actes de création précédents, Dieu avait dit que c’était « bon » (Genèse 1 : 12, 18, 21, 25), mais après </w:delText>
                              </w:r>
                            </w:del>
                            <w:r>
                              <w:rPr>
                                <w:rFonts w:eastAsia="Times New Roman"/>
                                <w:sz w:val="20"/>
                              </w:rPr>
                              <w:t>la création du genre humain</w:t>
                            </w:r>
                            <w:ins w:id="107" w:author="Guillaume ARGAUD" w:date="2004-12-17T15:34:00Z">
                              <w:r>
                                <w:rPr>
                                  <w:rFonts w:eastAsia="Times New Roman"/>
                                  <w:sz w:val="20"/>
                                </w:rPr>
                                <w:t>,</w:t>
                              </w:r>
                            </w:ins>
                            <w:r>
                              <w:rPr>
                                <w:rFonts w:eastAsia="Times New Roman"/>
                                <w:sz w:val="20"/>
                              </w:rPr>
                              <w:t xml:space="preserve"> </w:t>
                            </w:r>
                            <w:del w:id="108" w:author="Guillaume ARGAUD" w:date="2005-11-04T19:28:00Z">
                              <w:r>
                                <w:rPr>
                                  <w:rFonts w:eastAsia="Times New Roman"/>
                                  <w:sz w:val="20"/>
                                </w:rPr>
                                <w:delText xml:space="preserve">mâle et femelle, </w:delText>
                              </w:r>
                            </w:del>
                            <w:r>
                              <w:rPr>
                                <w:rFonts w:eastAsia="Times New Roman"/>
                                <w:sz w:val="20"/>
                              </w:rPr>
                              <w:t xml:space="preserve">Dieu a </w:t>
                            </w:r>
                            <w:ins w:id="109" w:author="Guillaume ARGAUD" w:date="2004-12-17T21:30:00Z">
                              <w:r>
                                <w:rPr>
                                  <w:rFonts w:eastAsia="Times New Roman"/>
                                  <w:sz w:val="20"/>
                                </w:rPr>
                                <w:t>vu</w:t>
                              </w:r>
                            </w:ins>
                            <w:del w:id="110" w:author="Guillaume ARGAUD" w:date="2004-12-17T21:30:00Z">
                              <w:r>
                                <w:rPr>
                                  <w:rFonts w:eastAsia="Times New Roman"/>
                                  <w:sz w:val="20"/>
                                </w:rPr>
                                <w:delText>dit</w:delText>
                              </w:r>
                            </w:del>
                            <w:r>
                              <w:rPr>
                                <w:rFonts w:eastAsia="Times New Roman"/>
                                <w:sz w:val="20"/>
                              </w:rPr>
                              <w:t xml:space="preserve"> que c’était « </w:t>
                            </w:r>
                            <w:r>
                              <w:rPr>
                                <w:rFonts w:eastAsia="Times New Roman"/>
                                <w:i/>
                                <w:sz w:val="20"/>
                              </w:rPr>
                              <w:t>très</w:t>
                            </w:r>
                            <w:r>
                              <w:rPr>
                                <w:rFonts w:eastAsia="Times New Roman"/>
                                <w:sz w:val="20"/>
                              </w:rPr>
                              <w:t xml:space="preserve"> bon » (Gen</w:t>
                            </w:r>
                            <w:del w:id="111" w:author="Guillaume ARGAUD" w:date="2004-12-17T21:30:00Z">
                              <w:r>
                                <w:rPr>
                                  <w:rFonts w:eastAsia="Times New Roman"/>
                                  <w:sz w:val="20"/>
                                </w:rPr>
                                <w:delText>èse</w:delText>
                              </w:r>
                            </w:del>
                            <w:r>
                              <w:rPr>
                                <w:rFonts w:eastAsia="Times New Roman"/>
                                <w:sz w:val="20"/>
                              </w:rPr>
                              <w:t xml:space="preserve"> 1</w:t>
                            </w:r>
                            <w:ins w:id="112" w:author="Guillaume ARGAUD" w:date="2004-12-17T21:30:00Z">
                              <w:r>
                                <w:rPr>
                                  <w:rFonts w:eastAsia="Times New Roman"/>
                                  <w:sz w:val="20"/>
                                </w:rPr>
                                <w:t>.</w:t>
                              </w:r>
                            </w:ins>
                            <w:del w:id="113" w:author="Guillaume ARGAUD" w:date="2004-12-17T21:30:00Z">
                              <w:r>
                                <w:rPr>
                                  <w:rFonts w:eastAsia="Times New Roman"/>
                                  <w:sz w:val="20"/>
                                </w:rPr>
                                <w:delText xml:space="preserve"> :</w:delText>
                              </w:r>
                            </w:del>
                            <w:r>
                              <w:rPr>
                                <w:rFonts w:eastAsia="Times New Roman"/>
                                <w:sz w:val="20"/>
                              </w:rPr>
                              <w:t xml:space="preserve"> 31). </w:t>
                            </w:r>
                            <w:del w:id="114" w:author="Guillaume ARGAUD" w:date="2004-12-17T15:34:00Z">
                              <w:r>
                                <w:rPr>
                                  <w:rFonts w:eastAsia="Times New Roman"/>
                                  <w:sz w:val="20"/>
                                </w:rPr>
                                <w:delText>Cette première appréciation divine de la sexualité montre que la Bible considère la distinction mâle/femelle comme faisant partie de ce qui est bon et de la perfection de sa création originelle.</w:delText>
                              </w:r>
                            </w:del>
                            <w:ins w:id="115" w:author="Guillaume ARGAUD" w:date="2004-12-17T15:34:00Z">
                              <w:r>
                                <w:rPr>
                                  <w:rFonts w:eastAsia="Times New Roman"/>
                                  <w:sz w:val="20"/>
                                </w:rPr>
                                <w:t>Voilà qui est clair.</w:t>
                              </w:r>
                            </w:ins>
                            <w:ins w:id="116" w:author="Guillaume ARGAUD" w:date="2005-11-04T19:28:00Z">
                              <w:r>
                                <w:rPr>
                                  <w:rFonts w:eastAsia="Times New Roman"/>
                                  <w:sz w:val="20"/>
                                </w:rPr>
                                <w:t xml:space="preserv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ins w:id="119" w:author="Guillaume ARGAUD" w:date="2005-11-04T19:28:00Z"/>
                              </w:rPr>
                            </w:pPr>
                            <w:ins w:id="118" w:author="Guillaume ARGAUD" w:date="2005-11-04T19:28:00Z">
                              <w:r>
                                <w:rPr>
                                  <w:rFonts w:eastAsia="Times New Roman"/>
                                  <w:sz w:val="20"/>
                                </w:rPr>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121" w:author="Guillaume ARGAUD" w:date="2004-12-17T15:32:00Z"/>
                              </w:rPr>
                            </w:pPr>
                            <w:del w:id="120" w:author="Guillaume ARGAUD" w:date="2004-12-17T15:32:00Z">
                              <w:r>
                                <w:rPr>
                                  <w:rFonts w:eastAsia="Times New Roman"/>
                                  <w:sz w:val="20"/>
                                </w:rPr>
                                <w:delText>Notez aussi que la dualité mâle/femelle de la sexualité humaine est explicitement liée au fait d’une création à l’image de Dieu. Les Ecritures faisant la distinction entre les êtres humains et les autres créatures, les théologiens ont souvent pensé que l’image divine en l’homme se rapporte aux facultés rationnelles, morales et spirituelles que Dieu lui a données.</w:delText>
                              </w:r>
                            </w:del>
                          </w:p>
                          <w:p>
                            <w:pPr>
                              <w:pStyle w:val="Normal"/>
                              <w:rPr/>
                            </w:pPr>
                            <w:del w:id="122" w:author="Guillaume ARGAUD" w:date="2004-12-17T15:32:00Z">
                              <w:r>
                                <w:rPr>
                                  <w:rFonts w:eastAsia="Times New Roman"/>
                                  <w:sz w:val="20"/>
                                </w:rPr>
                                <w:delText xml:space="preserve">Toutefois, on peut comprendre l’image de Dieu d’une autre manière, qui est implicite dans Genèse 1 : 27 : « A l’image de Dieu il le créa ; mâle et femelle il les créa. » </w:delText>
                              </w:r>
                            </w:del>
                            <w:r>
                              <w:rPr>
                                <w:rFonts w:eastAsia="Times New Roman"/>
                                <w:sz w:val="20"/>
                              </w:rPr>
                              <w:t xml:space="preserve">La masculinité et la féminité </w:t>
                            </w:r>
                            <w:del w:id="123" w:author="Guillaume ARGAUD" w:date="2004-12-17T15:33:00Z">
                              <w:r>
                                <w:rPr>
                                  <w:rFonts w:eastAsia="Times New Roman"/>
                                  <w:sz w:val="20"/>
                                </w:rPr>
                                <w:delText xml:space="preserve">humaines </w:delText>
                              </w:r>
                            </w:del>
                            <w:r>
                              <w:rPr>
                                <w:rFonts w:eastAsia="Times New Roman"/>
                                <w:sz w:val="20"/>
                              </w:rPr>
                              <w:t>reflètent</w:t>
                            </w:r>
                            <w:del w:id="124" w:author="Guillaume ARGAUD" w:date="2004-12-17T15:33:00Z">
                              <w:r>
                                <w:rPr>
                                  <w:rFonts w:eastAsia="Times New Roman"/>
                                  <w:sz w:val="20"/>
                                </w:rPr>
                                <w:delText xml:space="preserve"> donc</w:delText>
                              </w:r>
                            </w:del>
                            <w:r>
                              <w:rPr>
                                <w:rFonts w:eastAsia="Times New Roman"/>
                                <w:sz w:val="20"/>
                              </w:rPr>
                              <w:t xml:space="preserve"> l’image de Dieu </w:t>
                            </w:r>
                            <w:ins w:id="125" w:author="Guillaume ARGAUD" w:date="2004-12-17T21:33:00Z">
                              <w:r>
                                <w:rPr>
                                  <w:rFonts w:eastAsia="Times New Roman"/>
                                  <w:sz w:val="20"/>
                                </w:rPr>
                                <w:t xml:space="preserve">peut-être </w:t>
                              </w:r>
                            </w:ins>
                            <w:r>
                              <w:rPr>
                                <w:rFonts w:eastAsia="Times New Roman"/>
                                <w:sz w:val="20"/>
                              </w:rPr>
                              <w:t>dans le fait qu’un homme et une femme ont la capacité de vivre en</w:t>
                            </w:r>
                            <w:del w:id="126" w:author="Guillaume ARGAUD" w:date="2004-12-17T21:33:00Z">
                              <w:r>
                                <w:rPr>
                                  <w:rFonts w:eastAsia="Times New Roman"/>
                                  <w:sz w:val="20"/>
                                </w:rPr>
                                <w:delText xml:space="preserve"> communion</w:delText>
                              </w:r>
                            </w:del>
                            <w:ins w:id="127" w:author="Guillaume ARGAUD" w:date="2004-12-17T21:33:00Z">
                              <w:r>
                                <w:rPr>
                                  <w:rFonts w:eastAsia="Times New Roman"/>
                                  <w:sz w:val="20"/>
                                </w:rPr>
                                <w:t xml:space="preserve">semble </w:t>
                              </w:r>
                            </w:ins>
                            <w:del w:id="128" w:author="Guillaume ARGAUD" w:date="2004-12-17T21:33:00Z">
                              <w:r>
                                <w:rPr>
                                  <w:rFonts w:eastAsia="Times New Roman"/>
                                  <w:sz w:val="20"/>
                                </w:rPr>
                                <w:delText xml:space="preserve"> </w:delText>
                              </w:r>
                            </w:del>
                            <w:r>
                              <w:rPr>
                                <w:rFonts w:eastAsia="Times New Roman"/>
                                <w:sz w:val="20"/>
                              </w:rPr>
                              <w:t>au point de ne faire qu’un, telle la communion qui existe au sein de la trini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95.9pt;mso-position-vertical-relative:text;margin-left:283.85pt;mso-position-horizontal-relative:text">
                <v:textbo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0"/>
                        </w:rPr>
                      </w:pPr>
                      <w:del w:id="129" w:author="Guillaume ARGAUD" w:date="2004-12-17T15:29:00Z">
                        <w:r>
                          <w:rPr>
                            <w:rFonts w:eastAsia="Times New Roman"/>
                            <w:b/>
                            <w:sz w:val="20"/>
                          </w:rPr>
                          <w:delText>Principe 1 : la</w:delText>
                        </w:r>
                      </w:del>
                      <w:ins w:id="130" w:author="Guillaume ARGAUD" w:date="2004-12-17T15:29:00Z">
                        <w:r>
                          <w:rPr>
                            <w:rFonts w:eastAsia="Times New Roman"/>
                            <w:b/>
                            <w:sz w:val="20"/>
                          </w:rPr>
                          <w:t>La</w:t>
                        </w:r>
                      </w:ins>
                      <w:r>
                        <w:rPr>
                          <w:rFonts w:eastAsia="Times New Roman"/>
                          <w:b/>
                          <w:sz w:val="20"/>
                        </w:rPr>
                        <w:t xml:space="preserve"> Bible parle de la sexualité </w:t>
                      </w:r>
                      <w:del w:id="131" w:author="Guillaume ARGAUD" w:date="2004-12-17T15:34:00Z">
                        <w:r>
                          <w:rPr>
                            <w:rFonts w:eastAsia="Times New Roman"/>
                            <w:b/>
                            <w:sz w:val="20"/>
                          </w:rPr>
                          <w:delText xml:space="preserve">humaine </w:delText>
                        </w:r>
                      </w:del>
                      <w:r>
                        <w:rPr>
                          <w:rFonts w:eastAsia="Times New Roman"/>
                          <w:b/>
                          <w:sz w:val="20"/>
                        </w:rPr>
                        <w:t>en bien</w:t>
                      </w:r>
                      <w:ins w:id="132" w:author="Guillaume ARGAUD" w:date="2005-11-04T18:37:00Z">
                        <w:r>
                          <w:rPr>
                            <w:rFonts w:eastAsia="Times New Roman"/>
                            <w:b/>
                            <w:sz w:val="20"/>
                          </w:rPr>
                          <w:t> !</w:t>
                        </w:r>
                      </w:ins>
                      <w:del w:id="133" w:author="Guillaume ARGAUD" w:date="2004-12-17T15:34:00Z">
                        <w:r>
                          <w:rPr>
                            <w:rFonts w:eastAsia="Times New Roman"/>
                            <w:b/>
                            <w:sz w:val="20"/>
                          </w:rPr>
                          <w:delTex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151" w:author="Guillaume ARGAUD" w:date="2004-12-17T15:35:00Z"/>
                        </w:rPr>
                      </w:pPr>
                      <w:del w:id="134" w:author="Guillaume ARGAUD" w:date="2004-12-17T15:29:00Z">
                        <w:r>
                          <w:rPr>
                            <w:rFonts w:eastAsia="Times New Roman"/>
                            <w:sz w:val="20"/>
                          </w:rPr>
                          <w:delText xml:space="preserve">Commençons par le début : </w:delText>
                        </w:r>
                      </w:del>
                      <w:del w:id="135" w:author="Guillaume ARGAUD" w:date="2004-12-17T15:34:00Z">
                        <w:r>
                          <w:rPr>
                            <w:rFonts w:eastAsia="Times New Roman"/>
                            <w:sz w:val="20"/>
                          </w:rPr>
                          <w:delText xml:space="preserve">« </w:delText>
                        </w:r>
                      </w:del>
                      <w:del w:id="136" w:author="Guillaume ARGAUD" w:date="2004-12-17T15:34:00Z">
                        <w:r>
                          <w:rPr>
                            <w:rFonts w:eastAsia="Times New Roman"/>
                            <w:i/>
                            <w:sz w:val="20"/>
                          </w:rPr>
                          <w:delText>Dieu créa l’homme à son image, à l’image de Dieu il le créa ; mâle et femelle il les créa</w:delText>
                        </w:r>
                      </w:del>
                      <w:del w:id="137" w:author="Guillaume ARGAUD" w:date="2004-12-17T15:34:00Z">
                        <w:r>
                          <w:rPr>
                            <w:rFonts w:eastAsia="Times New Roman"/>
                            <w:sz w:val="20"/>
                          </w:rPr>
                          <w:delText xml:space="preserve"> » (Genèse 1 : 27).</w:delText>
                        </w:r>
                      </w:del>
                      <w:del w:id="138" w:author="Guillaume ARGAUD" w:date="2004-12-17T15:29:00Z">
                        <w:r>
                          <w:rPr>
                            <w:rFonts w:eastAsia="Times New Roman"/>
                            <w:sz w:val="20"/>
                          </w:rPr>
                          <w:delText>*</w:delText>
                        </w:r>
                      </w:del>
                      <w:del w:id="139" w:author="Guillaume ARGAUD" w:date="2004-12-17T15:34:00Z">
                        <w:r>
                          <w:rPr>
                            <w:rFonts w:eastAsia="Times New Roman"/>
                            <w:sz w:val="20"/>
                          </w:rPr>
                          <w:delText xml:space="preserve"> </w:delText>
                        </w:r>
                      </w:del>
                      <w:r>
                        <w:rPr>
                          <w:rFonts w:eastAsia="Times New Roman"/>
                          <w:sz w:val="20"/>
                        </w:rPr>
                        <w:t xml:space="preserve">Après </w:t>
                      </w:r>
                      <w:del w:id="140" w:author="Guillaume ARGAUD" w:date="2004-12-17T15:30:00Z">
                        <w:r>
                          <w:rPr>
                            <w:rFonts w:eastAsia="Times New Roman"/>
                            <w:sz w:val="20"/>
                          </w:rPr>
                          <w:delText xml:space="preserve">chacun des actes de création précédents, Dieu avait dit que c’était « bon » (Genèse 1 : 12, 18, 21, 25), mais après </w:delText>
                        </w:r>
                      </w:del>
                      <w:r>
                        <w:rPr>
                          <w:rFonts w:eastAsia="Times New Roman"/>
                          <w:sz w:val="20"/>
                        </w:rPr>
                        <w:t>la création du genre humain</w:t>
                      </w:r>
                      <w:ins w:id="141" w:author="Guillaume ARGAUD" w:date="2004-12-17T15:34:00Z">
                        <w:r>
                          <w:rPr>
                            <w:rFonts w:eastAsia="Times New Roman"/>
                            <w:sz w:val="20"/>
                          </w:rPr>
                          <w:t>,</w:t>
                        </w:r>
                      </w:ins>
                      <w:r>
                        <w:rPr>
                          <w:rFonts w:eastAsia="Times New Roman"/>
                          <w:sz w:val="20"/>
                        </w:rPr>
                        <w:t xml:space="preserve"> </w:t>
                      </w:r>
                      <w:del w:id="142" w:author="Guillaume ARGAUD" w:date="2005-11-04T19:28:00Z">
                        <w:r>
                          <w:rPr>
                            <w:rFonts w:eastAsia="Times New Roman"/>
                            <w:sz w:val="20"/>
                          </w:rPr>
                          <w:delText xml:space="preserve">mâle et femelle, </w:delText>
                        </w:r>
                      </w:del>
                      <w:r>
                        <w:rPr>
                          <w:rFonts w:eastAsia="Times New Roman"/>
                          <w:sz w:val="20"/>
                        </w:rPr>
                        <w:t xml:space="preserve">Dieu a </w:t>
                      </w:r>
                      <w:ins w:id="143" w:author="Guillaume ARGAUD" w:date="2004-12-17T21:30:00Z">
                        <w:r>
                          <w:rPr>
                            <w:rFonts w:eastAsia="Times New Roman"/>
                            <w:sz w:val="20"/>
                          </w:rPr>
                          <w:t>vu</w:t>
                        </w:r>
                      </w:ins>
                      <w:del w:id="144" w:author="Guillaume ARGAUD" w:date="2004-12-17T21:30:00Z">
                        <w:r>
                          <w:rPr>
                            <w:rFonts w:eastAsia="Times New Roman"/>
                            <w:sz w:val="20"/>
                          </w:rPr>
                          <w:delText>dit</w:delText>
                        </w:r>
                      </w:del>
                      <w:r>
                        <w:rPr>
                          <w:rFonts w:eastAsia="Times New Roman"/>
                          <w:sz w:val="20"/>
                        </w:rPr>
                        <w:t xml:space="preserve"> que c’était « </w:t>
                      </w:r>
                      <w:r>
                        <w:rPr>
                          <w:rFonts w:eastAsia="Times New Roman"/>
                          <w:i/>
                          <w:sz w:val="20"/>
                        </w:rPr>
                        <w:t>très</w:t>
                      </w:r>
                      <w:r>
                        <w:rPr>
                          <w:rFonts w:eastAsia="Times New Roman"/>
                          <w:sz w:val="20"/>
                        </w:rPr>
                        <w:t xml:space="preserve"> bon » (Gen</w:t>
                      </w:r>
                      <w:del w:id="145" w:author="Guillaume ARGAUD" w:date="2004-12-17T21:30:00Z">
                        <w:r>
                          <w:rPr>
                            <w:rFonts w:eastAsia="Times New Roman"/>
                            <w:sz w:val="20"/>
                          </w:rPr>
                          <w:delText>èse</w:delText>
                        </w:r>
                      </w:del>
                      <w:r>
                        <w:rPr>
                          <w:rFonts w:eastAsia="Times New Roman"/>
                          <w:sz w:val="20"/>
                        </w:rPr>
                        <w:t xml:space="preserve"> 1</w:t>
                      </w:r>
                      <w:ins w:id="146" w:author="Guillaume ARGAUD" w:date="2004-12-17T21:30:00Z">
                        <w:r>
                          <w:rPr>
                            <w:rFonts w:eastAsia="Times New Roman"/>
                            <w:sz w:val="20"/>
                          </w:rPr>
                          <w:t>.</w:t>
                        </w:r>
                      </w:ins>
                      <w:del w:id="147" w:author="Guillaume ARGAUD" w:date="2004-12-17T21:30:00Z">
                        <w:r>
                          <w:rPr>
                            <w:rFonts w:eastAsia="Times New Roman"/>
                            <w:sz w:val="20"/>
                          </w:rPr>
                          <w:delText xml:space="preserve"> :</w:delText>
                        </w:r>
                      </w:del>
                      <w:r>
                        <w:rPr>
                          <w:rFonts w:eastAsia="Times New Roman"/>
                          <w:sz w:val="20"/>
                        </w:rPr>
                        <w:t xml:space="preserve"> 31). </w:t>
                      </w:r>
                      <w:del w:id="148" w:author="Guillaume ARGAUD" w:date="2004-12-17T15:34:00Z">
                        <w:r>
                          <w:rPr>
                            <w:rFonts w:eastAsia="Times New Roman"/>
                            <w:sz w:val="20"/>
                          </w:rPr>
                          <w:delText>Cette première appréciation divine de la sexualité montre que la Bible considère la distinction mâle/femelle comme faisant partie de ce qui est bon et de la perfection de sa création originelle.</w:delText>
                        </w:r>
                      </w:del>
                      <w:ins w:id="149" w:author="Guillaume ARGAUD" w:date="2004-12-17T15:34:00Z">
                        <w:r>
                          <w:rPr>
                            <w:rFonts w:eastAsia="Times New Roman"/>
                            <w:sz w:val="20"/>
                          </w:rPr>
                          <w:t>Voilà qui est clair.</w:t>
                        </w:r>
                      </w:ins>
                      <w:ins w:id="150" w:author="Guillaume ARGAUD" w:date="2005-11-04T19:28:00Z">
                        <w:r>
                          <w:rPr>
                            <w:rFonts w:eastAsia="Times New Roman"/>
                            <w:sz w:val="20"/>
                          </w:rPr>
                          <w:t xml:space="preserv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ins w:id="153" w:author="Guillaume ARGAUD" w:date="2005-11-04T19:28:00Z"/>
                        </w:rPr>
                      </w:pPr>
                      <w:ins w:id="152" w:author="Guillaume ARGAUD" w:date="2005-11-04T19:28:00Z">
                        <w:r>
                          <w:rPr>
                            <w:rFonts w:eastAsia="Times New Roman"/>
                            <w:sz w:val="20"/>
                          </w:rPr>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155" w:author="Guillaume ARGAUD" w:date="2004-12-17T15:32:00Z"/>
                        </w:rPr>
                      </w:pPr>
                      <w:del w:id="154" w:author="Guillaume ARGAUD" w:date="2004-12-17T15:32:00Z">
                        <w:r>
                          <w:rPr>
                            <w:rFonts w:eastAsia="Times New Roman"/>
                            <w:sz w:val="20"/>
                          </w:rPr>
                          <w:delText>Notez aussi que la dualité mâle/femelle de la sexualité humaine est explicitement liée au fait d’une création à l’image de Dieu. Les Ecritures faisant la distinction entre les êtres humains et les autres créatures, les théologiens ont souvent pensé que l’image divine en l’homme se rapporte aux facultés rationnelles, morales et spirituelles que Dieu lui a données.</w:delText>
                        </w:r>
                      </w:del>
                    </w:p>
                    <w:p>
                      <w:pPr>
                        <w:pStyle w:val="Normal"/>
                        <w:rPr/>
                      </w:pPr>
                      <w:del w:id="156" w:author="Guillaume ARGAUD" w:date="2004-12-17T15:32:00Z">
                        <w:r>
                          <w:rPr>
                            <w:rFonts w:eastAsia="Times New Roman"/>
                            <w:sz w:val="20"/>
                          </w:rPr>
                          <w:delText xml:space="preserve">Toutefois, on peut comprendre l’image de Dieu d’une autre manière, qui est implicite dans Genèse 1 : 27 : « A l’image de Dieu il le créa ; mâle et femelle il les créa. » </w:delText>
                        </w:r>
                      </w:del>
                      <w:r>
                        <w:rPr>
                          <w:rFonts w:eastAsia="Times New Roman"/>
                          <w:sz w:val="20"/>
                        </w:rPr>
                        <w:t xml:space="preserve">La masculinité et la féminité </w:t>
                      </w:r>
                      <w:del w:id="157" w:author="Guillaume ARGAUD" w:date="2004-12-17T15:33:00Z">
                        <w:r>
                          <w:rPr>
                            <w:rFonts w:eastAsia="Times New Roman"/>
                            <w:sz w:val="20"/>
                          </w:rPr>
                          <w:delText xml:space="preserve">humaines </w:delText>
                        </w:r>
                      </w:del>
                      <w:r>
                        <w:rPr>
                          <w:rFonts w:eastAsia="Times New Roman"/>
                          <w:sz w:val="20"/>
                        </w:rPr>
                        <w:t>reflètent</w:t>
                      </w:r>
                      <w:del w:id="158" w:author="Guillaume ARGAUD" w:date="2004-12-17T15:33:00Z">
                        <w:r>
                          <w:rPr>
                            <w:rFonts w:eastAsia="Times New Roman"/>
                            <w:sz w:val="20"/>
                          </w:rPr>
                          <w:delText xml:space="preserve"> donc</w:delText>
                        </w:r>
                      </w:del>
                      <w:r>
                        <w:rPr>
                          <w:rFonts w:eastAsia="Times New Roman"/>
                          <w:sz w:val="20"/>
                        </w:rPr>
                        <w:t xml:space="preserve"> l’image de Dieu </w:t>
                      </w:r>
                      <w:ins w:id="159" w:author="Guillaume ARGAUD" w:date="2004-12-17T21:33:00Z">
                        <w:r>
                          <w:rPr>
                            <w:rFonts w:eastAsia="Times New Roman"/>
                            <w:sz w:val="20"/>
                          </w:rPr>
                          <w:t xml:space="preserve">peut-être </w:t>
                        </w:r>
                      </w:ins>
                      <w:r>
                        <w:rPr>
                          <w:rFonts w:eastAsia="Times New Roman"/>
                          <w:sz w:val="20"/>
                        </w:rPr>
                        <w:t>dans le fait qu’un homme et une femme ont la capacité de vivre en</w:t>
                      </w:r>
                      <w:del w:id="160" w:author="Guillaume ARGAUD" w:date="2004-12-17T21:33:00Z">
                        <w:r>
                          <w:rPr>
                            <w:rFonts w:eastAsia="Times New Roman"/>
                            <w:sz w:val="20"/>
                          </w:rPr>
                          <w:delText xml:space="preserve"> communion</w:delText>
                        </w:r>
                      </w:del>
                      <w:ins w:id="161" w:author="Guillaume ARGAUD" w:date="2004-12-17T21:33:00Z">
                        <w:r>
                          <w:rPr>
                            <w:rFonts w:eastAsia="Times New Roman"/>
                            <w:sz w:val="20"/>
                          </w:rPr>
                          <w:t xml:space="preserve">semble </w:t>
                        </w:r>
                      </w:ins>
                      <w:del w:id="162" w:author="Guillaume ARGAUD" w:date="2004-12-17T21:33:00Z">
                        <w:r>
                          <w:rPr>
                            <w:rFonts w:eastAsia="Times New Roman"/>
                            <w:sz w:val="20"/>
                          </w:rPr>
                          <w:delText xml:space="preserve"> </w:delText>
                        </w:r>
                      </w:del>
                      <w:r>
                        <w:rPr>
                          <w:rFonts w:eastAsia="Times New Roman"/>
                          <w:sz w:val="20"/>
                        </w:rPr>
                        <w:t>au point de ne faire qu’un, telle la communion qui existe au sein de la trinité.</w:t>
                      </w:r>
                    </w:p>
                  </w:txbxContent>
                </v:textbox>
                <w10:wrap type="square"/>
              </v:rect>
            </w:pict>
          </mc:Fallback>
        </mc:AlternateContent>
      </w:r>
    </w:p>
    <w:p>
      <w:pPr>
        <w:pStyle w:val="TextBody"/>
        <w:jc w:val="both"/>
        <w:rPr>
          <w:ins w:id="166" w:author="Guillaume ARGAUD" w:date="2005-11-04T18:38:00Z"/>
        </w:rPr>
      </w:pPr>
      <w:ins w:id="163" w:author="Guillaume ARGAUD" w:date="2005-11-04T18:38:00Z">
        <w:r>
          <w:rPr/>
          <w:t>La sexualité est une fonction de l’être humain qui a sa réalité dans</w:t>
        </w:r>
      </w:ins>
      <w:ins w:id="164" w:author="Guillaume ARGAUD" w:date="2005-11-04T18:43:00Z">
        <w:r>
          <w:rPr/>
          <w:t> </w:t>
        </w:r>
      </w:ins>
      <w:ins w:id="165" w:author="Guillaume ARGAUD" w:date="2005-11-04T18:38:00Z">
        <w:r>
          <w:rPr/>
          <w:t>:</w:t>
        </w:r>
      </w:ins>
    </w:p>
    <w:p>
      <w:pPr>
        <w:pStyle w:val="TextBody"/>
        <w:numPr>
          <w:ilvl w:val="0"/>
          <w:numId w:val="2"/>
        </w:numPr>
        <w:jc w:val="both"/>
        <w:rPr>
          <w:ins w:id="168" w:author="Guillaume ARGAUD" w:date="2005-11-04T18:38:00Z"/>
        </w:rPr>
      </w:pPr>
      <w:ins w:id="167" w:author="Guillaume ARGAUD" w:date="2005-11-04T18:38:00Z">
        <w:r>
          <w:rPr/>
          <w:t xml:space="preserve">Les organes sexuels et le désir associé </w:t>
        </w:r>
      </w:ins>
    </w:p>
    <w:p>
      <w:pPr>
        <w:pStyle w:val="TextBody"/>
        <w:numPr>
          <w:ilvl w:val="0"/>
          <w:numId w:val="2"/>
        </w:numPr>
        <w:jc w:val="both"/>
        <w:rPr>
          <w:ins w:id="170" w:author="Guillaume ARGAUD" w:date="2005-11-04T18:38:00Z"/>
        </w:rPr>
      </w:pPr>
      <w:ins w:id="169" w:author="Guillaume ARGAUD" w:date="2005-11-04T18:38:00Z">
        <w:r>
          <w:rPr/>
          <w:t xml:space="preserve">Les morphologies (épaules, hanches…) </w:t>
        </w:r>
      </w:ins>
    </w:p>
    <w:p>
      <w:pPr>
        <w:pStyle w:val="TextBody"/>
        <w:numPr>
          <w:ilvl w:val="0"/>
          <w:numId w:val="2"/>
        </w:numPr>
        <w:jc w:val="both"/>
        <w:rPr>
          <w:ins w:id="172" w:author="Guillaume ARGAUD" w:date="2005-11-04T18:38:00Z"/>
        </w:rPr>
      </w:pPr>
      <w:ins w:id="171" w:author="Guillaume ARGAUD" w:date="2005-11-04T18:38:00Z">
        <w:r>
          <w:rPr/>
          <w:t xml:space="preserve">Les capacités (force, beauté…) </w:t>
        </w:r>
      </w:ins>
    </w:p>
    <w:p>
      <w:pPr>
        <w:pStyle w:val="TextBody"/>
        <w:numPr>
          <w:ilvl w:val="0"/>
          <w:numId w:val="2"/>
        </w:numPr>
        <w:jc w:val="both"/>
        <w:rPr>
          <w:ins w:id="174" w:author="Guillaume ARGAUD" w:date="2005-11-04T18:38:00Z"/>
        </w:rPr>
      </w:pPr>
      <w:ins w:id="173" w:author="Guillaume ARGAUD" w:date="2005-11-04T18:38:00Z">
        <w:r>
          <w:rPr/>
          <w:t>Les comportements caractéristiques (parole ou silence, douceur ou percussion, analyse ou synthèse, accueil ou traction…)</w:t>
        </w:r>
      </w:ins>
    </w:p>
    <w:p>
      <w:pPr>
        <w:pStyle w:val="TextBody"/>
        <w:numPr>
          <w:ilvl w:val="0"/>
          <w:numId w:val="2"/>
        </w:numPr>
        <w:jc w:val="both"/>
        <w:rPr>
          <w:ins w:id="176" w:author="Guillaume ARGAUD" w:date="2005-11-04T18:38:00Z"/>
        </w:rPr>
      </w:pPr>
      <w:ins w:id="175" w:author="Guillaume ARGAUD" w:date="2005-11-04T18:38:00Z">
        <w:r>
          <w:rPr/>
          <w:t xml:space="preserve">La relation sexuelle </w:t>
        </w:r>
      </w:ins>
    </w:p>
    <w:p>
      <w:pPr>
        <w:pStyle w:val="TextBody"/>
        <w:numPr>
          <w:ilvl w:val="0"/>
          <w:numId w:val="2"/>
        </w:numPr>
        <w:jc w:val="both"/>
        <w:rPr>
          <w:ins w:id="178" w:author="Guillaume ARGAUD" w:date="2005-11-04T18:38:00Z"/>
        </w:rPr>
      </w:pPr>
      <w:ins w:id="177" w:author="Guillaume ARGAUD" w:date="2005-11-04T18:38:00Z">
        <w:r>
          <w:rPr/>
          <w:t>La fonction reproductive</w:t>
        </w:r>
      </w:ins>
    </w:p>
    <w:p>
      <w:pPr>
        <w:pStyle w:val="Heading2"/>
        <w:rPr>
          <w:ins w:id="180" w:author="Guillaume ARGAUD" w:date="2005-11-05T11:16:00Z"/>
        </w:rPr>
      </w:pPr>
      <w:ins w:id="179" w:author="Guillaume ARGAUD" w:date="2005-11-05T11:16:00Z">
        <w:r>
          <w:rPr/>
        </w:r>
      </w:ins>
    </w:p>
    <w:p>
      <w:pPr>
        <w:pStyle w:val="Heading2"/>
        <w:rPr>
          <w:ins w:id="184" w:author="Guillaume ARGAUD" w:date="2005-11-04T16:58:00Z"/>
        </w:rPr>
      </w:pPr>
      <w:ins w:id="181" w:author="Guillaume ARGAUD" w:date="2005-11-04T16:58:00Z">
        <w:r>
          <w:rPr>
            <w:sz w:val="24"/>
          </w:rPr>
          <w:t xml:space="preserve">Un acte par lequel deux êtres deviennent « </w:t>
        </w:r>
      </w:ins>
      <w:ins w:id="182" w:author="Guillaume ARGAUD" w:date="2005-11-04T16:58:00Z">
        <w:r>
          <w:rPr>
            <w:i/>
            <w:sz w:val="24"/>
          </w:rPr>
          <w:t xml:space="preserve">une seule chair </w:t>
        </w:r>
      </w:ins>
      <w:ins w:id="183" w:author="Guillaume ARGAUD" w:date="2005-11-04T16:58:00Z">
        <w:r>
          <w:rPr>
            <w:sz w:val="24"/>
          </w:rPr>
          <w:t xml:space="preserv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188" w:author="Guillaume ARGAUD" w:date="2005-11-04T16:58:00Z"/>
        </w:rPr>
      </w:pPr>
      <w:ins w:id="185" w:author="Guillaume ARGAUD" w:date="2005-11-04T16:58:00Z">
        <w:r>
          <w:rPr>
            <w:rFonts w:eastAsia="Times New Roman"/>
            <w:sz w:val="20"/>
          </w:rPr>
          <w:t xml:space="preserve">« </w:t>
        </w:r>
      </w:ins>
      <w:ins w:id="186" w:author="Guillaume ARGAUD" w:date="2005-11-04T16:58:00Z">
        <w:r>
          <w:rPr>
            <w:rFonts w:eastAsia="Times New Roman"/>
            <w:i/>
            <w:sz w:val="20"/>
          </w:rPr>
          <w:t>C’est pourquoi l’homme quittera son père et sa mère, et s’attachera à sa femme, et ils deviendront une seule chair</w:t>
        </w:r>
      </w:ins>
      <w:ins w:id="187" w:author="Guillaume ARGAUD" w:date="2005-11-04T16:58:00Z">
        <w:r>
          <w:rPr>
            <w:rFonts w:eastAsia="Times New Roman"/>
            <w:sz w:val="20"/>
          </w:rPr>
          <w:t xml:space="preserve"> »(Gen 2. 24) C’est l’union totale entre deux conjoints, vécue tout particulièrement dans le rapport sexuel quand cet acte exprime amour authentique, respect et engagement.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195" w:author="Guillaume ARGAUD" w:date="2005-11-04T16:58:00Z"/>
        </w:rPr>
      </w:pPr>
      <w:ins w:id="189" w:author="Guillaume ARGAUD" w:date="2005-11-04T16:58:00Z">
        <w:r>
          <w:rPr>
            <w:rFonts w:eastAsia="Times New Roman"/>
            <w:sz w:val="20"/>
          </w:rPr>
          <w:t xml:space="preserve">« </w:t>
        </w:r>
      </w:ins>
      <w:ins w:id="190" w:author="Guillaume ARGAUD" w:date="2005-11-04T16:58:00Z">
        <w:r>
          <w:rPr>
            <w:rFonts w:eastAsia="Times New Roman"/>
            <w:i/>
            <w:sz w:val="20"/>
          </w:rPr>
          <w:t>Devenir</w:t>
        </w:r>
      </w:ins>
      <w:ins w:id="191" w:author="Guillaume ARGAUD" w:date="2005-11-04T18:59:00Z">
        <w:r>
          <w:rPr>
            <w:rFonts w:eastAsia="Times New Roman"/>
            <w:sz w:val="20"/>
          </w:rPr>
          <w:t xml:space="preserve"> » </w:t>
        </w:r>
      </w:ins>
      <w:ins w:id="192" w:author="Guillaume ARGAUD" w:date="2005-11-04T16:58:00Z">
        <w:r>
          <w:rPr>
            <w:rFonts w:eastAsia="Times New Roman"/>
            <w:sz w:val="20"/>
          </w:rPr>
          <w:t>une seule chair  montre le moyen par lequel mari et femme peuvent réaliser leur unité</w:t>
        </w:r>
      </w:ins>
      <w:ins w:id="193" w:author="Guillaume ARGAUD" w:date="2005-11-04T19:00:00Z">
        <w:r>
          <w:rPr>
            <w:rFonts w:eastAsia="Times New Roman"/>
            <w:sz w:val="20"/>
          </w:rPr>
          <w:t xml:space="preserve"> : </w:t>
        </w:r>
      </w:ins>
      <w:ins w:id="194" w:author="Guillaume ARGAUD" w:date="2005-11-04T16:58:00Z">
        <w:r>
          <w:rPr>
            <w:rFonts w:eastAsia="Times New Roman"/>
            <w:sz w:val="20"/>
          </w:rPr>
          <w:t xml:space="preserve">« quitter » père et mèr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0"/>
          <w:del w:id="213" w:author="Guillaume ARGAUD" w:date="2005-11-04T16:58:00Z"/>
        </w:rPr>
      </w:pPr>
      <w:ins w:id="196" w:author="Guillaume ARGAUD" w:date="2005-11-04T16:58:00Z">
        <w:r>
          <w:rPr>
            <w:rFonts w:eastAsia="Times New Roman"/>
            <w:sz w:val="20"/>
          </w:rPr>
          <w:t xml:space="preserve">Devenir « </w:t>
        </w:r>
      </w:ins>
      <w:ins w:id="197" w:author="Guillaume ARGAUD" w:date="2005-11-04T16:58:00Z">
        <w:r>
          <w:rPr>
            <w:rFonts w:eastAsia="Times New Roman"/>
            <w:i/>
            <w:sz w:val="20"/>
          </w:rPr>
          <w:t>une seule chair</w:t>
        </w:r>
      </w:ins>
      <w:ins w:id="198" w:author="Guillaume ARGAUD" w:date="2005-11-04T16:58:00Z">
        <w:r>
          <w:rPr>
            <w:rFonts w:eastAsia="Times New Roman"/>
            <w:sz w:val="20"/>
          </w:rPr>
          <w:t xml:space="preserve"> » implique un but : non seulement la procréation mais aussi la satisfaction de révéler à l’autre son soi le plus intime. Les rapports sexuels ne donnent pas automatiquement cette unité, mais ils y contribuent. Participer à l’acte sexuel signifie mettre à nu pour l’autre non seulement son corps mais aussi son être intérieur</w:t>
        </w:r>
      </w:ins>
      <w:ins w:id="199" w:author="Guillaume ARGAUD" w:date="2005-11-05T11:18:00Z">
        <w:r>
          <w:rPr>
            <w:rFonts w:eastAsia="Times New Roman"/>
            <w:sz w:val="20"/>
          </w:rPr>
          <w:t> : le désir, qui est renouvelé par la connaissance de l’autre</w:t>
        </w:r>
      </w:ins>
      <w:ins w:id="200" w:author="Guillaume ARGAUD" w:date="2005-11-04T16:58:00Z">
        <w:r>
          <w:rPr>
            <w:rFonts w:eastAsia="Times New Roman"/>
            <w:sz w:val="20"/>
          </w:rPr>
          <w:t xml:space="preserve">. Le verbe hébreu traduit par « </w:t>
        </w:r>
      </w:ins>
      <w:ins w:id="201" w:author="Guillaume ARGAUD" w:date="2005-11-04T16:58:00Z">
        <w:r>
          <w:rPr>
            <w:rFonts w:eastAsia="Times New Roman"/>
            <w:i/>
            <w:sz w:val="20"/>
          </w:rPr>
          <w:t>connaître</w:t>
        </w:r>
      </w:ins>
      <w:ins w:id="202" w:author="Guillaume ARGAUD" w:date="2005-11-04T16:58:00Z">
        <w:r>
          <w:rPr>
            <w:rFonts w:eastAsia="Times New Roman"/>
            <w:sz w:val="20"/>
          </w:rPr>
          <w:t xml:space="preserve"> », ou « </w:t>
        </w:r>
      </w:ins>
      <w:ins w:id="203" w:author="Guillaume ARGAUD" w:date="2005-11-04T16:58:00Z">
        <w:r>
          <w:rPr>
            <w:rFonts w:eastAsia="Times New Roman"/>
            <w:i/>
            <w:sz w:val="20"/>
          </w:rPr>
          <w:t xml:space="preserve">avoir des relations sexuelles </w:t>
        </w:r>
      </w:ins>
      <w:ins w:id="204" w:author="Guillaume ARGAUD" w:date="2005-11-04T16:58:00Z">
        <w:r>
          <w:rPr>
            <w:rFonts w:eastAsia="Times New Roman"/>
            <w:sz w:val="20"/>
          </w:rPr>
          <w:t xml:space="preserve">» est le même que pour « </w:t>
        </w:r>
      </w:ins>
      <w:ins w:id="205" w:author="Guillaume ARGAUD" w:date="2005-11-04T16:58:00Z">
        <w:r>
          <w:rPr>
            <w:rFonts w:eastAsia="Times New Roman"/>
            <w:i/>
            <w:sz w:val="20"/>
          </w:rPr>
          <w:t>connaître</w:t>
        </w:r>
      </w:ins>
      <w:ins w:id="206" w:author="Guillaume ARGAUD" w:date="2005-11-04T16:58:00Z">
        <w:r>
          <w:rPr>
            <w:rFonts w:eastAsia="Times New Roman"/>
            <w:sz w:val="20"/>
          </w:rPr>
          <w:t xml:space="preserve"> » Dieu. La révélation de soi par l’acte sexuel invite la révélation de soi à tous les niveaux de l’existence personnelle. C’est une révélation exclusive, unique au couple. Ils se connaissent comme ils ne connaissent personne d’autre. </w:t>
        </w:r>
      </w:ins>
      <w:del w:id="207" w:author="Guillaume ARGAUD" w:date="2004-12-17T15:36:00Z">
        <w:r>
          <w:rPr>
            <w:rFonts w:eastAsia="Times New Roman"/>
            <w:b/>
            <w:sz w:val="20"/>
          </w:rPr>
          <w:delText>Principe 2 : la</w:delText>
        </w:r>
      </w:del>
      <w:del w:id="208" w:author="Guillaume ARGAUD" w:date="2004-12-17T15:46:00Z">
        <w:r>
          <w:rPr>
            <w:rFonts w:eastAsia="Times New Roman"/>
            <w:b/>
            <w:sz w:val="20"/>
          </w:rPr>
          <w:delText xml:space="preserve"> relation sexuelle est un</w:delText>
        </w:r>
      </w:del>
      <w:del w:id="209" w:author="Guillaume ARGAUD" w:date="2005-11-04T16:58:00Z">
        <w:r>
          <w:rPr>
            <w:rFonts w:eastAsia="Times New Roman"/>
            <w:b/>
            <w:sz w:val="20"/>
          </w:rPr>
          <w:delText xml:space="preserve"> </w:delText>
        </w:r>
      </w:del>
      <w:del w:id="210" w:author="Guillaume ARGAUD" w:date="2004-12-17T21:59:00Z">
        <w:r>
          <w:rPr>
            <w:rFonts w:eastAsia="Times New Roman"/>
            <w:b/>
            <w:sz w:val="20"/>
          </w:rPr>
          <w:delText xml:space="preserve">processus </w:delText>
        </w:r>
      </w:del>
      <w:del w:id="211" w:author="Guillaume ARGAUD" w:date="2005-11-04T16:58:00Z">
        <w:r>
          <w:rPr>
            <w:rFonts w:eastAsia="Times New Roman"/>
            <w:b/>
            <w:sz w:val="20"/>
          </w:rPr>
          <w:delText>par lequel deux êtres deviennent « une seule chair »</w:delText>
        </w:r>
      </w:del>
      <w:del w:id="212" w:author="Guillaume ARGAUD" w:date="2004-12-17T15:37:00Z">
        <w:r>
          <w:rPr>
            <w:rFonts w:eastAsia="Times New Roman"/>
            <w:b/>
            <w:sz w:val="20"/>
          </w:rPr>
          <w:delTex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jc w:val="both"/>
        <w:rPr>
          <w:sz w:val="20"/>
          <w:del w:id="231" w:author="Guillaume ARGAUD" w:date="2004-12-17T22:06:00Z"/>
        </w:rPr>
      </w:pPr>
      <w:del w:id="214" w:author="Guillaume ARGAUD" w:date="2004-12-17T15:36:00Z">
        <w:r>
          <w:rPr>
            <w:sz w:val="20"/>
          </w:rPr>
          <w:delText xml:space="preserve">L’expression de la communion intime entre homme et femme se trouve dans Genèse 2 : 24 : </w:delText>
        </w:r>
      </w:del>
      <w:del w:id="215" w:author="Guillaume ARGAUD" w:date="2005-11-04T16:58:00Z">
        <w:r>
          <w:rPr>
            <w:sz w:val="20"/>
          </w:rPr>
          <w:delText xml:space="preserve">« C’est pourquoi l’homme quittera son père et sa mère, et s’attachera à sa femme, et </w:delText>
        </w:r>
      </w:del>
      <w:del w:id="216" w:author="Guillaume ARGAUD" w:date="2005-11-04T16:58:00Z">
        <w:r>
          <w:rPr>
            <w:i/>
            <w:sz w:val="20"/>
          </w:rPr>
          <w:delText>ils deviendront une seule chair</w:delText>
        </w:r>
      </w:del>
      <w:del w:id="217" w:author="Guillaume ARGAUD" w:date="2005-11-04T16:58:00Z">
        <w:r>
          <w:rPr>
            <w:sz w:val="20"/>
          </w:rPr>
          <w:delText xml:space="preserve">. » </w:delText>
        </w:r>
      </w:del>
      <w:del w:id="218" w:author="Guillaume ARGAUD" w:date="2004-12-17T15:38:00Z">
        <w:r>
          <w:rPr>
            <w:sz w:val="20"/>
          </w:rPr>
          <w:delText>L’expression « une seule chair » fait référence à</w:delText>
        </w:r>
      </w:del>
      <w:del w:id="219" w:author="Guillaume ARGAUD" w:date="2005-11-04T16:58:00Z">
        <w:r>
          <w:rPr>
            <w:sz w:val="20"/>
          </w:rPr>
          <w:delText xml:space="preserve"> l’union totale </w:delText>
        </w:r>
      </w:del>
      <w:del w:id="220" w:author="Guillaume ARGAUD" w:date="2004-12-17T15:38:00Z">
        <w:r>
          <w:rPr>
            <w:sz w:val="20"/>
          </w:rPr>
          <w:delText xml:space="preserve">du corps, de l’âme et de l’esprit </w:delText>
        </w:r>
      </w:del>
      <w:del w:id="221" w:author="Guillaume ARGAUD" w:date="2005-11-04T16:58:00Z">
        <w:r>
          <w:rPr>
            <w:sz w:val="20"/>
          </w:rPr>
          <w:delText xml:space="preserve">entre </w:delText>
        </w:r>
      </w:del>
      <w:del w:id="222" w:author="Guillaume ARGAUD" w:date="2004-12-17T21:38:00Z">
        <w:r>
          <w:rPr>
            <w:sz w:val="20"/>
          </w:rPr>
          <w:delText>partenaires mariés</w:delText>
        </w:r>
      </w:del>
      <w:del w:id="223" w:author="Guillaume ARGAUD" w:date="2004-12-17T21:41:00Z">
        <w:r>
          <w:rPr>
            <w:sz w:val="20"/>
          </w:rPr>
          <w:delText>.</w:delText>
        </w:r>
      </w:del>
      <w:del w:id="224" w:author="Guillaume ARGAUD" w:date="2005-11-04T16:58:00Z">
        <w:r>
          <w:rPr>
            <w:sz w:val="20"/>
          </w:rPr>
          <w:delText xml:space="preserve"> </w:delText>
        </w:r>
      </w:del>
      <w:del w:id="225" w:author="Guillaume ARGAUD" w:date="2004-12-17T21:41:00Z">
        <w:r>
          <w:rPr>
            <w:sz w:val="20"/>
          </w:rPr>
          <w:delText xml:space="preserve">Cette union totale </w:delText>
        </w:r>
      </w:del>
      <w:del w:id="226" w:author="Guillaume ARGAUD" w:date="2004-12-17T15:38:00Z">
        <w:r>
          <w:rPr>
            <w:sz w:val="20"/>
          </w:rPr>
          <w:delText>peut être</w:delText>
        </w:r>
      </w:del>
      <w:del w:id="227" w:author="Guillaume ARGAUD" w:date="2004-12-17T21:41:00Z">
        <w:r>
          <w:rPr>
            <w:sz w:val="20"/>
          </w:rPr>
          <w:delText xml:space="preserve"> </w:delText>
        </w:r>
      </w:del>
      <w:del w:id="228" w:author="Guillaume ARGAUD" w:date="2005-11-04T16:58:00Z">
        <w:r>
          <w:rPr>
            <w:sz w:val="20"/>
          </w:rPr>
          <w:delText xml:space="preserve">vécue tout particulièrement </w:delText>
        </w:r>
      </w:del>
      <w:del w:id="229" w:author="Guillaume ARGAUD" w:date="2004-12-17T15:38:00Z">
        <w:r>
          <w:rPr>
            <w:sz w:val="20"/>
          </w:rPr>
          <w:delText xml:space="preserve">à travers </w:delText>
        </w:r>
      </w:del>
      <w:del w:id="230" w:author="Guillaume ARGAUD" w:date="2005-11-04T16:58:00Z">
        <w:r>
          <w:rPr>
            <w:sz w:val="20"/>
          </w:rPr>
          <w:delText>le rapport sexuel quand cet acte exprime amour authentique, respect et engagement.</w:delText>
        </w:r>
      </w:del>
    </w:p>
    <w:p>
      <w:pPr>
        <w:pStyle w:val="Normal"/>
        <w:rPr>
          <w:del w:id="246" w:author="Unknown" w:date="0-00-00T00:00:00Z"/>
        </w:rPr>
      </w:pPr>
      <w:del w:id="232" w:author="Guillaume ARGAUD" w:date="2004-12-17T15:41:00Z">
        <w:r>
          <w:rPr>
            <w:sz w:val="20"/>
          </w:rPr>
          <w:delText xml:space="preserve">L’expression </w:delText>
        </w:r>
      </w:del>
      <w:del w:id="233" w:author="Guillaume ARGAUD" w:date="2005-11-04T16:58:00Z">
        <w:r>
          <w:rPr>
            <w:sz w:val="20"/>
          </w:rPr>
          <w:delText xml:space="preserve">« </w:delText>
        </w:r>
      </w:del>
      <w:del w:id="234" w:author="Guillaume ARGAUD" w:date="2004-12-17T15:41:00Z">
        <w:r>
          <w:rPr>
            <w:i/>
            <w:sz w:val="20"/>
          </w:rPr>
          <w:delText>d</w:delText>
        </w:r>
      </w:del>
      <w:del w:id="235" w:author="Guillaume ARGAUD" w:date="2005-11-04T16:58:00Z">
        <w:r>
          <w:rPr>
            <w:i/>
            <w:sz w:val="20"/>
          </w:rPr>
          <w:delText>evenir une seule chair</w:delText>
        </w:r>
      </w:del>
      <w:del w:id="236" w:author="Guillaume ARGAUD" w:date="2005-11-04T16:58:00Z">
        <w:r>
          <w:rPr>
            <w:sz w:val="20"/>
          </w:rPr>
          <w:delText xml:space="preserve"> » montre </w:delText>
        </w:r>
      </w:del>
      <w:del w:id="237" w:author="Guillaume ARGAUD" w:date="2004-12-17T15:41:00Z">
        <w:r>
          <w:rPr>
            <w:sz w:val="20"/>
          </w:rPr>
          <w:delText xml:space="preserve">comment Dieu voit la sexualité au sein du mariage. Elle explique que Dieu considère le sexe comme </w:delText>
        </w:r>
      </w:del>
      <w:del w:id="238" w:author="Guillaume ARGAUD" w:date="2005-11-04T16:58:00Z">
        <w:r>
          <w:rPr>
            <w:sz w:val="20"/>
          </w:rPr>
          <w:delText xml:space="preserve">un moyen par lequel mari et femme peuvent réaliser </w:delText>
        </w:r>
      </w:del>
      <w:del w:id="239" w:author="Guillaume ARGAUD" w:date="2004-12-17T15:41:00Z">
        <w:r>
          <w:rPr>
            <w:sz w:val="20"/>
          </w:rPr>
          <w:delText>une nouvelle</w:delText>
        </w:r>
      </w:del>
      <w:del w:id="240" w:author="Guillaume ARGAUD" w:date="2005-11-04T16:58:00Z">
        <w:r>
          <w:rPr>
            <w:sz w:val="20"/>
          </w:rPr>
          <w:delText xml:space="preserve"> unité. </w:delText>
        </w:r>
      </w:del>
      <w:del w:id="241" w:author="Guillaume ARGAUD" w:date="2004-12-17T15:43:00Z">
        <w:r>
          <w:rPr>
            <w:sz w:val="20"/>
          </w:rPr>
          <w:delText>Il est à noter que l’image « une seule chair » ne sert jamais à</w:delText>
        </w:r>
      </w:del>
      <w:del w:id="242" w:author="Guillaume ARGAUD" w:date="2005-11-04T16:58:00Z">
        <w:r>
          <w:rPr>
            <w:sz w:val="20"/>
          </w:rPr>
          <w:delText xml:space="preserve"> décri</w:delText>
        </w:r>
      </w:del>
      <w:del w:id="243" w:author="Guillaume ARGAUD" w:date="2004-12-17T15:43:00Z">
        <w:r>
          <w:rPr>
            <w:sz w:val="20"/>
          </w:rPr>
          <w:delText>re</w:delText>
        </w:r>
      </w:del>
      <w:del w:id="244" w:author="Guillaume ARGAUD" w:date="2005-11-04T16:58:00Z">
        <w:r>
          <w:rPr>
            <w:sz w:val="20"/>
          </w:rPr>
          <w:delText xml:space="preserve"> la relation d’un enfant avec son père ou sa mère. Un homme doit « quitter » son père et sa mère pour devenir « une seule chair » avec sa femme. </w:delText>
        </w:r>
      </w:del>
      <w:del w:id="245" w:author="Unknown" w:date="0-00-00T00:00:00Z">
        <w:r>
          <w:rPr>
            <w:sz w:val="20"/>
          </w:rPr>
          <w:delText>Sa relation avec elle est différente de sa relation avec ses parents parce qu’elle consiste en une nouvelle unité consommée par l’union sexuelle.</w:delText>
        </w:r>
      </w:del>
    </w:p>
    <w:p>
      <w:pPr>
        <w:pStyle w:val="Normal"/>
        <w:rPr>
          <w:sz w:val="20"/>
          <w:del w:id="268" w:author="Guillaume ARGAUD" w:date="2004-12-17T21:51:00Z"/>
        </w:rPr>
      </w:pPr>
      <w:del w:id="247" w:author="Guillaume ARGAUD" w:date="2005-11-04T16:58:00Z">
        <w:r>
          <w:rPr>
            <w:sz w:val="20"/>
          </w:rPr>
          <w:delText xml:space="preserve">Devenir « </w:delText>
        </w:r>
      </w:del>
      <w:del w:id="248" w:author="Guillaume ARGAUD" w:date="2005-11-04T16:58:00Z">
        <w:r>
          <w:rPr>
            <w:i/>
            <w:sz w:val="20"/>
          </w:rPr>
          <w:delText>une seule chair</w:delText>
        </w:r>
      </w:del>
      <w:del w:id="249" w:author="Guillaume ARGAUD" w:date="2005-11-04T16:58:00Z">
        <w:r>
          <w:rPr>
            <w:sz w:val="20"/>
          </w:rPr>
          <w:delText xml:space="preserve"> » implique </w:delText>
        </w:r>
      </w:del>
      <w:del w:id="250" w:author="Guillaume ARGAUD" w:date="2004-12-17T21:44:00Z">
        <w:r>
          <w:rPr>
            <w:sz w:val="20"/>
          </w:rPr>
          <w:delText>aussi que le</w:delText>
        </w:r>
      </w:del>
      <w:del w:id="251" w:author="Guillaume ARGAUD" w:date="2005-11-04T16:58:00Z">
        <w:r>
          <w:rPr>
            <w:sz w:val="20"/>
          </w:rPr>
          <w:delText xml:space="preserve"> but </w:delText>
        </w:r>
      </w:del>
      <w:del w:id="252" w:author="Guillaume ARGAUD" w:date="2004-12-17T21:44:00Z">
        <w:r>
          <w:rPr>
            <w:sz w:val="20"/>
          </w:rPr>
          <w:delText>de l’acte sexuel n’est pas</w:delText>
        </w:r>
      </w:del>
      <w:del w:id="253" w:author="Guillaume ARGAUD" w:date="2005-11-04T16:58:00Z">
        <w:r>
          <w:rPr>
            <w:sz w:val="20"/>
          </w:rPr>
          <w:delText xml:space="preserve"> seulement la </w:delText>
        </w:r>
      </w:del>
      <w:del w:id="254" w:author="Guillaume ARGAUD" w:date="2005-11-04T16:58:00Z">
        <w:r>
          <w:rPr>
            <w:i/>
            <w:sz w:val="20"/>
          </w:rPr>
          <w:delText>procréation</w:delText>
        </w:r>
      </w:del>
      <w:del w:id="255" w:author="Guillaume ARGAUD" w:date="2005-11-04T16:58:00Z">
        <w:r>
          <w:rPr>
            <w:sz w:val="20"/>
          </w:rPr>
          <w:delText xml:space="preserve"> </w:delText>
        </w:r>
      </w:del>
      <w:del w:id="256" w:author="Guillaume ARGAUD" w:date="2004-12-17T15:44:00Z">
        <w:r>
          <w:rPr>
            <w:sz w:val="20"/>
          </w:rPr>
          <w:delText xml:space="preserve">(produire des enfants) </w:delText>
        </w:r>
      </w:del>
      <w:del w:id="257" w:author="Guillaume ARGAUD" w:date="2005-11-04T16:58:00Z">
        <w:r>
          <w:rPr>
            <w:sz w:val="20"/>
          </w:rPr>
          <w:delText xml:space="preserve">mais aussi la </w:delText>
        </w:r>
      </w:del>
      <w:del w:id="258" w:author="Guillaume ARGAUD" w:date="2005-11-04T16:58:00Z">
        <w:r>
          <w:rPr>
            <w:i/>
            <w:sz w:val="20"/>
          </w:rPr>
          <w:delText>satisfaction psychologique</w:delText>
        </w:r>
      </w:del>
      <w:del w:id="259" w:author="Guillaume ARGAUD" w:date="2004-12-17T15:44:00Z">
        <w:r>
          <w:rPr>
            <w:sz w:val="20"/>
          </w:rPr>
          <w:delText xml:space="preserve"> (répondre au besoin affectif de consommer une nouvelle unité).</w:delText>
        </w:r>
      </w:del>
      <w:del w:id="260" w:author="Guillaume ARGAUD" w:date="2005-11-04T16:58:00Z">
        <w:r>
          <w:rPr>
            <w:sz w:val="20"/>
          </w:rPr>
          <w:delText xml:space="preserve"> L’unité implique la volonté de révéler à l’autre son moi physique, émotionnel et intellectuel le plus intime.</w:delText>
        </w:r>
      </w:del>
      <w:del w:id="261" w:author="Guillaume ARGAUD" w:date="2004-12-17T15:45:00Z">
        <w:r>
          <w:rPr>
            <w:sz w:val="20"/>
          </w:rPr>
          <w:delText xml:space="preserve"> C’est lorsque l’homme et la femme prennent connaissance l’un de l’autre de la manière la plus intime que leur couple appréhende « devenir une seule chair » dans toute sa signification.</w:delText>
        </w:r>
      </w:del>
      <w:del w:id="262" w:author="Guillaume ARGAUD" w:date="2004-12-17T21:54:00Z">
        <w:r>
          <w:rPr>
            <w:sz w:val="20"/>
          </w:rPr>
          <w:delText xml:space="preserve"> </w:delText>
        </w:r>
      </w:del>
      <w:del w:id="263" w:author="Guillaume ARGAUD" w:date="2005-11-04T16:58:00Z">
        <w:r>
          <w:rPr>
            <w:sz w:val="20"/>
          </w:rPr>
          <w:delText xml:space="preserve">Les rapports sexuels </w:delText>
        </w:r>
      </w:del>
      <w:del w:id="264" w:author="Guillaume ARGAUD" w:date="2004-12-17T18:55:00Z">
        <w:r>
          <w:rPr>
            <w:sz w:val="20"/>
          </w:rPr>
          <w:delText>n’assur</w:delText>
        </w:r>
      </w:del>
      <w:del w:id="265" w:author="Guillaume ARGAUD" w:date="2005-11-04T16:58:00Z">
        <w:r>
          <w:rPr>
            <w:sz w:val="20"/>
          </w:rPr>
          <w:delText xml:space="preserve">ent pas automatiquement cette unité, mais ils </w:delText>
        </w:r>
      </w:del>
      <w:del w:id="266" w:author="Guillaume ARGAUD" w:date="2004-12-17T18:54:00Z">
        <w:r>
          <w:rPr>
            <w:sz w:val="20"/>
          </w:rPr>
          <w:delText>consomment l’intimité d’un partage parfait qui s’est déjà développé</w:delText>
        </w:r>
      </w:del>
      <w:del w:id="267" w:author="Guillaume ARGAUD" w:date="2005-11-04T16:58:00Z">
        <w:r>
          <w:rPr>
            <w:sz w:val="20"/>
          </w:rPr>
          <w:delText>.</w:delText>
        </w:r>
      </w:del>
    </w:p>
    <w:p>
      <w:pPr>
        <w:pStyle w:val="Normal"/>
        <w:widowControl/>
        <w:suppressAutoHyphens w:val="false"/>
        <w:bidi w:val="0"/>
        <w:rPr>
          <w:sz w:val="20"/>
          <w:del w:id="270" w:author="Guillaume ARGAUD" w:date="2004-12-17T21:51:00Z"/>
        </w:rPr>
      </w:pPr>
      <w:del w:id="269" w:author="Guillaume ARGAUD" w:date="2004-12-17T21:51:00Z">
        <w:r>
          <w:rPr>
            <w:sz w:val="20"/>
          </w:rPr>
        </w:r>
      </w:del>
    </w:p>
    <w:p>
      <w:pPr>
        <w:pStyle w:val="Normal"/>
        <w:rPr>
          <w:b/>
          <w:b/>
          <w:sz w:val="20"/>
          <w:del w:id="274" w:author="Guillaume ARGAUD" w:date="2004-12-17T21:51:00Z"/>
        </w:rPr>
      </w:pPr>
      <w:del w:id="271" w:author="Guillaume ARGAUD" w:date="2004-12-17T15:45:00Z">
        <w:r>
          <w:rPr>
            <w:b/>
            <w:sz w:val="20"/>
          </w:rPr>
          <w:delText>Principe 3 : Le sexe, c’est se</w:delText>
        </w:r>
      </w:del>
      <w:del w:id="272" w:author="Guillaume ARGAUD" w:date="2004-12-17T21:51:00Z">
        <w:r>
          <w:rPr>
            <w:b/>
            <w:sz w:val="20"/>
          </w:rPr>
          <w:delText xml:space="preserve"> connaître l’un l’autre au niveau le plus intime</w:delText>
        </w:r>
      </w:del>
      <w:del w:id="273" w:author="Guillaume ARGAUD" w:date="2004-12-17T15:48:00Z">
        <w:r>
          <w:rPr>
            <w:b/>
            <w:sz w:val="20"/>
          </w:rPr>
          <w:delText>.</w:delText>
        </w:r>
      </w:del>
    </w:p>
    <w:p>
      <w:pPr>
        <w:pStyle w:val="Normal"/>
        <w:rPr>
          <w:del w:id="283" w:author="Guillaume ARGAUD" w:date="2005-11-04T16:58:00Z"/>
        </w:rPr>
      </w:pPr>
      <w:del w:id="275" w:author="Guillaume ARGAUD" w:date="2004-12-17T21:51:00Z">
        <w:r>
          <w:rPr>
            <w:sz w:val="20"/>
          </w:rPr>
          <w:delText xml:space="preserve">Les relations sexuelles au sein du mariage permettent à un couple de prendre connaissance l’un de l’autre d’une manière unique. </w:delText>
        </w:r>
      </w:del>
      <w:del w:id="276" w:author="Guillaume ARGAUD" w:date="2005-11-04T16:58:00Z">
        <w:r>
          <w:rPr>
            <w:sz w:val="20"/>
          </w:rPr>
          <w:delText xml:space="preserve">Participer à l’acte sexuel signifie mettre à nu pour l’autre non seulement son corps mais aussi son être intérieur. </w:delText>
        </w:r>
      </w:del>
      <w:del w:id="277" w:author="Guillaume ARGAUD" w:date="2004-12-17T18:55:00Z">
        <w:r>
          <w:rPr>
            <w:sz w:val="20"/>
          </w:rPr>
          <w:delText>C’est la raison pour laquelle les Ecritures utilisent souvent le mot « connaître » pour parler des relations sexuelles (voir Genèse 4 : 1), l</w:delText>
        </w:r>
      </w:del>
      <w:del w:id="278" w:author="Guillaume ARGAUD" w:date="2005-11-04T16:58:00Z">
        <w:r>
          <w:rPr>
            <w:sz w:val="20"/>
          </w:rPr>
          <w:delText xml:space="preserve">e </w:delText>
        </w:r>
      </w:del>
      <w:del w:id="279" w:author="Guillaume ARGAUD" w:date="2004-12-17T18:55:00Z">
        <w:r>
          <w:rPr>
            <w:sz w:val="20"/>
          </w:rPr>
          <w:delText xml:space="preserve">même </w:delText>
        </w:r>
      </w:del>
      <w:del w:id="280" w:author="Guillaume ARGAUD" w:date="2005-11-04T16:58:00Z">
        <w:r>
          <w:rPr>
            <w:sz w:val="20"/>
          </w:rPr>
          <w:delText xml:space="preserve">verbe hébreu que pour </w:delText>
        </w:r>
      </w:del>
      <w:del w:id="281" w:author="Guillaume ARGAUD" w:date="2005-11-04T16:58:00Z">
        <w:r>
          <w:rPr>
            <w:i/>
            <w:sz w:val="20"/>
          </w:rPr>
          <w:delText>connaître</w:delText>
        </w:r>
      </w:del>
      <w:del w:id="282" w:author="Guillaume ARGAUD" w:date="2005-11-04T16:58:00Z">
        <w:r>
          <w:rPr>
            <w:sz w:val="20"/>
          </w:rPr>
          <w:delText xml:space="preserve"> Dieu.</w:delText>
        </w:r>
      </w:del>
    </w:p>
    <w:p>
      <w:pPr>
        <w:pStyle w:val="Normal"/>
        <w:rPr>
          <w:sz w:val="20"/>
          <w:del w:id="288" w:author="Guillaume ARGAUD" w:date="2005-11-04T16:58:00Z"/>
        </w:rPr>
      </w:pPr>
      <w:del w:id="284" w:author="Guillaume ARGAUD" w:date="2004-12-17T18:57:00Z">
        <w:r>
          <w:rPr>
            <w:sz w:val="20"/>
          </w:rPr>
          <w:delText xml:space="preserve">Adam avait bien évidemment fait la connaissance d’Eve avant leur union sexuelle, mais à travers celle-ci il l’a connue encore plus intimement. Dwight H. Small remarque justement : « </w:delText>
        </w:r>
      </w:del>
      <w:del w:id="285" w:author="Guillaume ARGAUD" w:date="2005-11-04T16:58:00Z">
        <w:r>
          <w:rPr>
            <w:sz w:val="20"/>
          </w:rPr>
          <w:delText>La révélation de soi par l’acte sexuel invite la révélation de soi à tous les niveaux de l’existence personnelle. C’est une révélation exclusive, unique au couple. Ils se connaissent comme ils ne connaissent personne d’autre</w:delText>
        </w:r>
      </w:del>
      <w:del w:id="286" w:author="Guillaume ARGAUD" w:date="2004-12-17T18:57:00Z">
        <w:r>
          <w:rPr>
            <w:sz w:val="20"/>
          </w:rPr>
          <w:delText>. Cette connaissance unique équivaut à revendiquer son droit à l’autre dans une appartenance authentique. ... La nudité et l’accouplement physique sont symboliques du fait qu’entre eux, rien n’est caché ou retenu. »</w:delText>
        </w:r>
      </w:del>
      <w:del w:id="287" w:author="Guillaume ARGAUD" w:date="2004-12-17T15:55:00Z">
        <w:r>
          <w:rPr>
            <w:sz w:val="20"/>
          </w:rPr>
          <w:delText xml:space="preserve">2 </w:delText>
        </w:r>
      </w:del>
    </w:p>
    <w:p>
      <w:pPr>
        <w:pStyle w:val="Normal"/>
        <w:rPr>
          <w:sz w:val="20"/>
        </w:rPr>
      </w:pPr>
      <w:del w:id="289" w:author="Guillaume ARGAUD" w:date="2005-11-04T16:58:00Z">
        <w:r>
          <w:rPr>
            <w:sz w:val="20"/>
          </w:rPr>
          <w:delText xml:space="preserve">Le processus qui mène à l’acte sexuel est une connaissance grandissante. De la simple rencontre au mariage </w:delText>
        </w:r>
      </w:del>
      <w:del w:id="290" w:author="Guillaume ARGAUD" w:date="2004-12-17T22:15:00Z">
        <w:r>
          <w:rPr>
            <w:sz w:val="20"/>
          </w:rPr>
          <w:delText xml:space="preserve">et à la relation sexuelle, en passant par les sorties et la fréquentation, </w:delText>
        </w:r>
      </w:del>
      <w:del w:id="291" w:author="Guillaume ARGAUD" w:date="2005-11-04T16:58:00Z">
        <w:r>
          <w:rPr>
            <w:sz w:val="20"/>
          </w:rPr>
          <w:delText xml:space="preserve">chacun grandit dans la connaissance de l’autre. </w:delText>
        </w:r>
      </w:del>
      <w:del w:id="292" w:author="Guillaume ARGAUD" w:date="2004-12-17T18:58:00Z">
        <w:bookmarkEnd w:id="1"/>
        <w:r>
          <w:rPr>
            <w:sz w:val="20"/>
          </w:rPr>
          <w:delText xml:space="preserve">L’acte sexuel représente le point culminant de cette croissance dans la connaissance et l’intimité réciproques. Comme l’écrit Elizabeth Achtemeier, « on a l’impression que les choses cachées au plus profond de notre être remontent à la surface, et sont révélées et offertes à l’autre comme l’expression la plus intime de notre amour ».3 </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294" w:author="Guillaume ARGAUD" w:date="2005-11-04T18:53:00Z"/>
        </w:rPr>
      </w:pPr>
      <w:del w:id="293" w:author="Guillaume ARGAUD" w:date="2005-11-04T18:53:00Z">
        <w:r>
          <w:rPr>
            <w:rFonts w:eastAsia="Times New Roman"/>
            <w:sz w:val="20"/>
          </w:rPr>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ins w:id="296" w:author="Guillaume ARGAUD" w:date="2005-11-05T11:18:00Z"/>
        </w:rPr>
      </w:pPr>
      <w:ins w:id="295" w:author="Guillaume ARGAUD" w:date="2005-11-05T11:18:00Z">
        <w:r>
          <w:rPr>
            <w:rFonts w:eastAsia="Times New Roman"/>
            <w:sz w:val="20"/>
          </w:rPr>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301" w:author="Guillaume ARGAUD" w:date="2004-12-17T21:56:00Z"/>
        </w:rPr>
      </w:pPr>
      <w:del w:id="297" w:author="Guillaume ARGAUD" w:date="2004-12-17T15:52:00Z">
        <w:r>
          <w:rPr>
            <w:rFonts w:eastAsia="Times New Roman"/>
            <w:b/>
          </w:rPr>
          <w:delText>Principe 4 : la</w:delText>
        </w:r>
      </w:del>
      <w:del w:id="298" w:author="Guillaume ARGAUD" w:date="2004-12-17T21:56:00Z">
        <w:r>
          <w:rPr>
            <w:rFonts w:eastAsia="Times New Roman"/>
            <w:b/>
          </w:rPr>
          <w:delText xml:space="preserve"> Bible condamne le </w:delText>
        </w:r>
      </w:del>
      <w:del w:id="299" w:author="Guillaume ARGAUD" w:date="2004-12-17T21:21:00Z">
        <w:r>
          <w:rPr>
            <w:rFonts w:eastAsia="Times New Roman"/>
            <w:b/>
          </w:rPr>
          <w:delText>sexe</w:delText>
        </w:r>
      </w:del>
      <w:del w:id="300" w:author="Guillaume ARGAUD" w:date="2004-12-17T21:56:00Z">
        <w:r>
          <w:rPr>
            <w:rFonts w:eastAsia="Times New Roman"/>
            <w:b/>
          </w:rPr>
          <w:delText xml:space="preserve"> hors mariage.</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308" w:author="Guillaume ARGAUD" w:date="2004-12-17T21:56:00Z"/>
        </w:rPr>
      </w:pPr>
      <w:del w:id="302" w:author="Guillaume ARGAUD" w:date="2004-12-17T21:56:00Z">
        <w:r>
          <w:rPr>
            <w:rFonts w:eastAsia="Times New Roman"/>
            <w:b/>
          </w:rPr>
          <w:delText xml:space="preserve">Puisque le </w:delText>
        </w:r>
      </w:del>
      <w:del w:id="303" w:author="Guillaume ARGAUD" w:date="2004-12-17T21:21:00Z">
        <w:r>
          <w:rPr>
            <w:rFonts w:eastAsia="Times New Roman"/>
            <w:b/>
          </w:rPr>
          <w:delText>sexe</w:delText>
        </w:r>
      </w:del>
      <w:del w:id="304" w:author="Guillaume ARGAUD" w:date="2004-12-17T21:56:00Z">
        <w:r>
          <w:rPr>
            <w:rFonts w:eastAsia="Times New Roman"/>
            <w:b/>
          </w:rPr>
          <w:delText xml:space="preserve"> représente la plus intime des relations interpersonnelles, exprimant une unité d’un engagement total et d’une « seule chair », une telle unité ne peut pas être vécue ou exprimée dans une union </w:delText>
        </w:r>
      </w:del>
      <w:del w:id="305" w:author="Guillaume ARGAUD" w:date="2004-12-17T18:58:00Z">
        <w:r>
          <w:rPr>
            <w:rFonts w:eastAsia="Times New Roman"/>
            <w:b/>
          </w:rPr>
          <w:delText xml:space="preserve">sexuelle </w:delText>
        </w:r>
      </w:del>
      <w:del w:id="306" w:author="Guillaume ARGAUD" w:date="2004-12-17T21:56:00Z">
        <w:r>
          <w:rPr>
            <w:rFonts w:eastAsia="Times New Roman"/>
            <w:b/>
          </w:rPr>
          <w:delText>superficielle où l’intérêt est purement récréatif ou commercial. La seule unité vécue dans ces unions est celle de l’immoralité</w:delText>
        </w:r>
      </w:del>
      <w:del w:id="307" w:author="Guillaume ARGAUD" w:date="2004-12-17T18:58:00Z">
        <w:r>
          <w:rPr>
            <w:rFonts w:eastAsia="Times New Roman"/>
            <w:b/>
          </w:rPr>
          <w:delTex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322" w:author="Guillaume ARGAUD" w:date="2004-12-17T21:56:00Z"/>
        </w:rPr>
      </w:pPr>
      <w:del w:id="309" w:author="Guillaume ARGAUD" w:date="2004-12-17T21:56:00Z">
        <w:r>
          <w:rPr>
            <w:rFonts w:eastAsia="Times New Roman"/>
            <w:b/>
          </w:rPr>
          <w:delText>L’immoralité sexuelle est grave parce qu’elle affecte l’individu plus profondément et plus durablement que tout autre péché. Paul a déclaré : « Quelque</w:delText>
        </w:r>
      </w:del>
      <w:del w:id="310" w:author="Guillaume ARGAUD" w:date="2004-12-17T18:59:00Z">
        <w:r>
          <w:rPr>
            <w:rFonts w:eastAsia="Times New Roman"/>
            <w:b/>
          </w:rPr>
          <w:delText xml:space="preserve"> autre</w:delText>
        </w:r>
      </w:del>
      <w:del w:id="311" w:author="Guillaume ARGAUD" w:date="2004-12-17T21:56:00Z">
        <w:r>
          <w:rPr>
            <w:rFonts w:eastAsia="Times New Roman"/>
            <w:b/>
          </w:rPr>
          <w:delText xml:space="preserve"> péché qu</w:delText>
        </w:r>
      </w:del>
      <w:del w:id="312" w:author="Guillaume ARGAUD" w:date="2004-12-17T18:59:00Z">
        <w:r>
          <w:rPr>
            <w:rFonts w:eastAsia="Times New Roman"/>
            <w:b/>
          </w:rPr>
          <w:delText xml:space="preserve">’un </w:delText>
        </w:r>
      </w:del>
      <w:del w:id="313" w:author="Guillaume ARGAUD" w:date="2004-12-17T21:56:00Z">
        <w:r>
          <w:rPr>
            <w:rFonts w:eastAsia="Times New Roman"/>
            <w:b/>
          </w:rPr>
          <w:delText xml:space="preserve">homme commette, ce péché est hors du corps ; mais </w:delText>
        </w:r>
      </w:del>
      <w:del w:id="314" w:author="Guillaume ARGAUD" w:date="2004-12-17T19:00:00Z">
        <w:r>
          <w:rPr>
            <w:rFonts w:eastAsia="Times New Roman"/>
            <w:b/>
          </w:rPr>
          <w:delText>celui qui se livre à l’impudicité</w:delText>
        </w:r>
      </w:del>
      <w:del w:id="315" w:author="Guillaume ARGAUD" w:date="2004-12-17T21:56:00Z">
        <w:r>
          <w:rPr>
            <w:rFonts w:eastAsia="Times New Roman"/>
            <w:b/>
          </w:rPr>
          <w:delText xml:space="preserve"> pèche contre son propre corps. » (1 Co</w:delText>
        </w:r>
      </w:del>
      <w:del w:id="316" w:author="Guillaume ARGAUD" w:date="2004-12-17T19:00:00Z">
        <w:r>
          <w:rPr>
            <w:rFonts w:eastAsia="Times New Roman"/>
            <w:b/>
          </w:rPr>
          <w:delText>rinthiens</w:delText>
        </w:r>
      </w:del>
      <w:del w:id="317" w:author="Guillaume ARGAUD" w:date="2004-12-17T21:56:00Z">
        <w:r>
          <w:rPr>
            <w:rFonts w:eastAsia="Times New Roman"/>
            <w:b/>
          </w:rPr>
          <w:delText xml:space="preserve"> 6</w:delText>
        </w:r>
      </w:del>
      <w:del w:id="318" w:author="Guillaume ARGAUD" w:date="2004-12-17T19:00:00Z">
        <w:r>
          <w:rPr>
            <w:rFonts w:eastAsia="Times New Roman"/>
            <w:b/>
          </w:rPr>
          <w:delText xml:space="preserve"> : </w:delText>
        </w:r>
      </w:del>
      <w:del w:id="319" w:author="Guillaume ARGAUD" w:date="2004-12-17T21:56:00Z">
        <w:r>
          <w:rPr>
            <w:rFonts w:eastAsia="Times New Roman"/>
            <w:b/>
          </w:rPr>
          <w:delText>18</w:delText>
        </w:r>
      </w:del>
      <w:del w:id="320" w:author="Guillaume ARGAUD" w:date="2004-12-17T19:00:00Z">
        <w:r>
          <w:rPr>
            <w:rFonts w:eastAsia="Times New Roman"/>
            <w:b/>
          </w:rPr>
          <w:delText>.</w:delText>
        </w:r>
      </w:del>
      <w:del w:id="321" w:author="Guillaume ARGAUD" w:date="2004-12-17T21:56:00Z">
        <w:r>
          <w:rPr>
            <w:rFonts w:eastAsia="Times New Roman"/>
            <w:b/>
          </w:rPr>
          <w:delText>) On dira que la gloutonnerie et l’ivresse affectent aussi l’homme dans son corps. Mais elles n’ont pas sur la personnalité le même effet permanent que le péché sexuel.</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325" w:author="Guillaume ARGAUD" w:date="2004-12-17T21:56:00Z"/>
        </w:rPr>
      </w:pPr>
      <w:del w:id="323" w:author="Guillaume ARGAUD" w:date="2004-12-17T21:56:00Z">
        <w:r>
          <w:rPr>
            <w:rFonts w:eastAsia="Times New Roman"/>
            <w:b/>
          </w:rPr>
          <w:delText xml:space="preserve">On peut dominer le laxisme dans l’alimentation ou la boisson ; on peut restituer des biens volés ; on peut admettre un mensonge et le remplacer par la vérité ; mais l’acte sexuel, une fois commis avec quelqu’un d’autre, ne peut pas être défait. </w:delText>
        </w:r>
      </w:del>
      <w:del w:id="324" w:author="Guillaume ARGAUD" w:date="2004-12-17T19:01:00Z">
        <w:r>
          <w:rPr>
            <w:rFonts w:eastAsia="Times New Roman"/>
            <w:b/>
          </w:rPr>
          <w:delText>Un changement radical qui ne pourra jamais être annulé a pris place dans la relation interpersonnelle du couple impliqué.</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343" w:author="Guillaume ARGAUD" w:date="2004-12-17T21:56:00Z"/>
        </w:rPr>
      </w:pPr>
      <w:del w:id="326" w:author="Guillaume ARGAUD" w:date="2004-12-17T21:56:00Z">
        <w:r>
          <w:rPr>
            <w:rFonts w:eastAsia="Times New Roman"/>
            <w:b/>
          </w:rPr>
          <w:delText xml:space="preserve">Cela ne veut pas dire que les péchés sexuels soient impardonnables. </w:delText>
        </w:r>
      </w:del>
      <w:del w:id="327" w:author="Guillaume ARGAUD" w:date="2004-12-17T19:01:00Z">
        <w:r>
          <w:rPr>
            <w:rFonts w:eastAsia="Times New Roman"/>
            <w:b/>
            <w:i/>
          </w:rPr>
          <w:delText xml:space="preserve">Les Ecritures nous rassurent, par l’exemple et par le précepte : </w:delText>
        </w:r>
      </w:del>
      <w:del w:id="328" w:author="Guillaume ARGAUD" w:date="2004-12-17T19:03:00Z">
        <w:r>
          <w:rPr>
            <w:rFonts w:eastAsia="Times New Roman"/>
            <w:b/>
            <w:i/>
          </w:rPr>
          <w:delText>s</w:delText>
        </w:r>
      </w:del>
      <w:del w:id="329" w:author="Guillaume ARGAUD" w:date="2004-12-17T21:56:00Z">
        <w:r>
          <w:rPr>
            <w:rFonts w:eastAsia="Times New Roman"/>
            <w:b/>
            <w:i/>
          </w:rPr>
          <w:delText xml:space="preserve">i nous confessons nos péchés, </w:delText>
        </w:r>
      </w:del>
      <w:del w:id="330" w:author="Guillaume ARGAUD" w:date="2004-12-17T19:01:00Z">
        <w:r>
          <w:rPr>
            <w:rFonts w:eastAsia="Times New Roman"/>
            <w:b/>
            <w:i/>
          </w:rPr>
          <w:delText>le Seigneur</w:delText>
        </w:r>
      </w:del>
      <w:del w:id="331" w:author="Guillaume ARGAUD" w:date="2004-12-17T21:56:00Z">
        <w:r>
          <w:rPr>
            <w:rFonts w:eastAsia="Times New Roman"/>
            <w:b/>
            <w:i/>
          </w:rPr>
          <w:delText xml:space="preserve"> est fidèle et juste pour nous les pardonner et</w:delText>
        </w:r>
      </w:del>
      <w:del w:id="332" w:author="Guillaume ARGAUD" w:date="2004-12-17T19:01:00Z">
        <w:r>
          <w:rPr>
            <w:rFonts w:eastAsia="Times New Roman"/>
            <w:b/>
            <w:i/>
          </w:rPr>
          <w:delText xml:space="preserve"> «</w:delText>
        </w:r>
      </w:del>
      <w:del w:id="333" w:author="Guillaume ARGAUD" w:date="2004-12-17T21:56:00Z">
        <w:r>
          <w:rPr>
            <w:rFonts w:eastAsia="Times New Roman"/>
            <w:b/>
            <w:i/>
          </w:rPr>
          <w:delText xml:space="preserve"> pour nous purifier de toute iniquité</w:delText>
        </w:r>
      </w:del>
      <w:del w:id="334" w:author="Guillaume ARGAUD" w:date="2004-12-17T21:56:00Z">
        <w:r>
          <w:rPr>
            <w:rFonts w:eastAsia="Times New Roman"/>
            <w:b/>
          </w:rPr>
          <w:delText xml:space="preserve"> » (1 Jean 1</w:delText>
        </w:r>
      </w:del>
      <w:del w:id="335" w:author="Guillaume ARGAUD" w:date="2004-12-17T19:01:00Z">
        <w:r>
          <w:rPr>
            <w:rFonts w:eastAsia="Times New Roman"/>
            <w:b/>
          </w:rPr>
          <w:delText xml:space="preserve"> :</w:delText>
        </w:r>
      </w:del>
      <w:del w:id="336" w:author="Guillaume ARGAUD" w:date="2004-12-17T21:56:00Z">
        <w:r>
          <w:rPr>
            <w:rFonts w:eastAsia="Times New Roman"/>
            <w:b/>
          </w:rPr>
          <w:delText xml:space="preserve"> 9). Quand David s’est repenti de son double péché d’adultère et de meurtre, Dieu lui a pardonné (</w:delText>
        </w:r>
      </w:del>
      <w:del w:id="337" w:author="Guillaume ARGAUD" w:date="2004-12-17T19:02:00Z">
        <w:r>
          <w:rPr>
            <w:rFonts w:eastAsia="Times New Roman"/>
            <w:b/>
          </w:rPr>
          <w:delText xml:space="preserve">voir les </w:delText>
        </w:r>
      </w:del>
      <w:del w:id="338" w:author="Guillaume ARGAUD" w:date="2004-12-17T21:56:00Z">
        <w:r>
          <w:rPr>
            <w:rFonts w:eastAsia="Times New Roman"/>
            <w:b/>
          </w:rPr>
          <w:delText>Ps</w:delText>
        </w:r>
      </w:del>
      <w:del w:id="339" w:author="Guillaume ARGAUD" w:date="2004-12-17T19:02:00Z">
        <w:r>
          <w:rPr>
            <w:rFonts w:eastAsia="Times New Roman"/>
            <w:b/>
          </w:rPr>
          <w:delText>aumes</w:delText>
        </w:r>
      </w:del>
      <w:del w:id="340" w:author="Guillaume ARGAUD" w:date="2004-12-17T21:56:00Z">
        <w:r>
          <w:rPr>
            <w:rFonts w:eastAsia="Times New Roman"/>
            <w:b/>
          </w:rPr>
          <w:delText xml:space="preserve"> 51</w:delText>
        </w:r>
      </w:del>
      <w:del w:id="341" w:author="Guillaume ARGAUD" w:date="2004-12-17T19:02:00Z">
        <w:r>
          <w:rPr>
            <w:rFonts w:eastAsia="Times New Roman"/>
            <w:b/>
          </w:rPr>
          <w:delText xml:space="preserve"> et </w:delText>
        </w:r>
      </w:del>
      <w:del w:id="342" w:author="Guillaume ARGAUD" w:date="2004-12-17T21:56:00Z">
        <w:r>
          <w:rPr>
            <w:rFonts w:eastAsia="Times New Roman"/>
            <w:b/>
          </w:rPr>
          <w:delText>32).</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345" w:author="Guillaume ARGAUD" w:date="2004-12-17T21:56:00Z"/>
        </w:rPr>
      </w:pPr>
      <w:del w:id="344" w:author="Guillaume ARGAUD" w:date="2004-12-17T21:56:00Z">
        <w:r>
          <w:rPr>
            <w:rFonts w:eastAsia="Times New Roman"/>
            <w:b/>
          </w:rPr>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349" w:author="Guillaume ARGAUD" w:date="2004-12-17T21:56:00Z"/>
        </w:rPr>
      </w:pPr>
      <w:del w:id="346" w:author="Guillaume ARGAUD" w:date="2004-12-17T19:03:00Z">
        <w:r>
          <w:rPr>
            <w:rFonts w:eastAsia="Times New Roman"/>
            <w:b/>
          </w:rPr>
          <w:delText>Principe 5 : le sexe</w:delText>
        </w:r>
      </w:del>
      <w:del w:id="347" w:author="Guillaume ARGAUD" w:date="2004-12-17T21:56:00Z">
        <w:r>
          <w:rPr>
            <w:rFonts w:eastAsia="Times New Roman"/>
            <w:b/>
          </w:rPr>
          <w:delText xml:space="preserve"> sans engagement réduit une personne à un objet</w:delText>
        </w:r>
      </w:del>
      <w:del w:id="348" w:author="Guillaume ARGAUD" w:date="2004-12-17T19:03:00Z">
        <w:r>
          <w:rPr>
            <w:rFonts w:eastAsia="Times New Roman"/>
            <w:b/>
          </w:rPr>
          <w:delTex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354" w:author="Guillaume ARGAUD" w:date="2004-12-17T21:56:00Z"/>
        </w:rPr>
      </w:pPr>
      <w:del w:id="350" w:author="Guillaume ARGAUD" w:date="2004-12-17T19:04:00Z">
        <w:r>
          <w:rPr>
            <w:rFonts w:eastAsia="Times New Roman"/>
            <w:b/>
          </w:rPr>
          <w:delText xml:space="preserve">En dehors du mariage, le sexe est à part de tout engagement. De telles relations superficielles détruisent l’intégrité d’un être en le réduisant à l’état d’objet de gratification personnelle. </w:delText>
        </w:r>
      </w:del>
      <w:del w:id="351" w:author="Guillaume ARGAUD" w:date="2004-12-17T21:56:00Z">
        <w:r>
          <w:rPr>
            <w:rFonts w:eastAsia="Times New Roman"/>
            <w:b/>
          </w:rPr>
          <w:delText xml:space="preserve">Ceux qui se sentent blessés après une rencontre sexuelle et qui ont l’impression d’avoir été utilisés peuvent renoncer à toute activité sexuelle par peur d’être utilisés de nouveau, ou ils peuvent décider de se servir de leur corps égoïstement, sans se soucier des sentiments d’autrui. D’une manière ou d’une autre, leur sexualité est </w:delText>
        </w:r>
      </w:del>
      <w:del w:id="352" w:author="Guillaume ARGAUD" w:date="2004-12-17T19:04:00Z">
        <w:r>
          <w:rPr>
            <w:rFonts w:eastAsia="Times New Roman"/>
            <w:b/>
          </w:rPr>
          <w:delText xml:space="preserve">pervertie </w:delText>
        </w:r>
      </w:del>
      <w:del w:id="353" w:author="Guillaume ARGAUD" w:date="2004-12-17T21:56:00Z">
        <w:r>
          <w:rPr>
            <w:rFonts w:eastAsia="Times New Roman"/>
            <w:b/>
          </w:rPr>
          <w:delText>parce qu’ils ont détruit la possibilité de la réserver pour une relation authentique et intime avec la personne qu’ils aiment.</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359" w:author="Guillaume ARGAUD" w:date="2004-12-17T21:56:00Z"/>
        </w:rPr>
      </w:pPr>
      <w:del w:id="355" w:author="Guillaume ARGAUD" w:date="2004-12-17T21:56:00Z">
        <w:r>
          <w:rPr>
            <w:rFonts w:eastAsia="Times New Roman"/>
            <w:b/>
          </w:rPr>
          <w:delText xml:space="preserve">On ne peut pas se servir du </w:delText>
        </w:r>
      </w:del>
      <w:del w:id="356" w:author="Guillaume ARGAUD" w:date="2004-12-17T21:21:00Z">
        <w:r>
          <w:rPr>
            <w:rFonts w:eastAsia="Times New Roman"/>
            <w:b/>
          </w:rPr>
          <w:delText>sexe</w:delText>
        </w:r>
      </w:del>
      <w:del w:id="357" w:author="Guillaume ARGAUD" w:date="2004-12-17T21:56:00Z">
        <w:r>
          <w:rPr>
            <w:rFonts w:eastAsia="Times New Roman"/>
            <w:b/>
          </w:rPr>
          <w:delText xml:space="preserve"> comme moyen de récréation avec un premier partenaire et comme moyen d’expression d’amour authentique et d’engagement avec un deuxième.</w:delText>
        </w:r>
      </w:del>
      <w:del w:id="358" w:author="Guillaume ARGAUD" w:date="2004-12-17T19:05:00Z">
        <w:r>
          <w:rPr>
            <w:rFonts w:eastAsia="Times New Roman"/>
            <w:b/>
          </w:rPr>
          <w:delText xml:space="preserve"> La perspective biblique de l’unité, de l’intimité et de l’amour véritable ne peut pas trouver sa réalisation dans le sexe en dehors du mariage ou avec des partenaires multiples.</w:delText>
        </w:r>
      </w:del>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ind w:hanging="0"/>
        <w:jc w:val="both"/>
        <w:rPr>
          <w:del w:id="366" w:author="Guillaume ARGAUD" w:date="2004-12-17T21:56:00Z"/>
        </w:rPr>
      </w:pPr>
      <w:del w:id="360" w:author="Guillaume ARGAUD" w:date="2004-12-17T19:05:00Z">
        <w:r>
          <w:rPr>
            <w:rFonts w:eastAsia="Times New Roman"/>
            <w:b/>
          </w:rPr>
          <w:delText xml:space="preserve">Les couples fiancés diront probablement qu’ils expriment un amour authentique quand ils ont des rapports préconjugaux. </w:delText>
        </w:r>
      </w:del>
      <w:del w:id="361" w:author="Guillaume ARGAUD" w:date="2004-12-17T21:56:00Z">
        <w:r>
          <w:rPr>
            <w:rFonts w:eastAsia="Times New Roman"/>
            <w:b/>
          </w:rPr>
          <w:delText xml:space="preserve">D’un point de vue chrétien, les fiancés se respecteront l’un l’autre et considéreront le temps des fiançailles comme une préparation au mariage, et non comme le mariage. La possibilité </w:delText>
        </w:r>
      </w:del>
      <w:del w:id="362" w:author="Guillaume ARGAUD" w:date="2004-12-17T19:05:00Z">
        <w:r>
          <w:rPr>
            <w:rFonts w:eastAsia="Times New Roman"/>
            <w:b/>
          </w:rPr>
          <w:delText>qu’une relation se termine</w:delText>
        </w:r>
      </w:del>
      <w:del w:id="363" w:author="Guillaume ARGAUD" w:date="2004-12-17T21:56:00Z">
        <w:r>
          <w:rPr>
            <w:rFonts w:eastAsia="Times New Roman"/>
            <w:b/>
          </w:rPr>
          <w:delText xml:space="preserve"> existe jusqu’à ce que les vœux de mariage soient prononcés. </w:delText>
        </w:r>
      </w:del>
      <w:del w:id="364" w:author="Guillaume ARGAUD" w:date="2004-12-17T19:07:00Z">
        <w:r>
          <w:rPr>
            <w:rFonts w:eastAsia="Times New Roman"/>
            <w:b/>
          </w:rPr>
          <w:delText xml:space="preserve">Si le couple a eu un rapport sexuel, la relation est compromise. Toute rupture subséquente laissera des cicatrices émotionnelles permanentes. </w:delText>
        </w:r>
      </w:del>
      <w:del w:id="365" w:author="Guillaume ARGAUD" w:date="2004-12-17T21:56:00Z">
        <w:r>
          <w:rPr>
            <w:rFonts w:eastAsia="Times New Roman"/>
            <w:b/>
          </w:rPr>
          <w:delText>Ce n’est que lorsqu’un homme et une femme ont la volonté de ne faire qu’un, non seulement verbalement mais aussi légalement afin d’assumer la responsabilité l’un de l’autre, qu’ils peuvent sceller leurs relations par l’acte sexuel.</w:delText>
        </w:r>
      </w:del>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ind w:hanging="0"/>
        <w:jc w:val="both"/>
        <w:rPr>
          <w:rFonts w:eastAsia="Times New Roman"/>
          <w:b/>
          <w:b/>
          <w:del w:id="372" w:author="Guillaume ARGAUD" w:date="2004-12-17T21:56:00Z"/>
        </w:rPr>
      </w:pPr>
      <w:del w:id="367" w:author="Guillaume ARGAUD" w:date="2004-12-17T19:08:00Z">
        <w:r>
          <w:rPr>
            <w:rFonts w:eastAsia="Times New Roman"/>
            <w:b/>
          </w:rPr>
          <w:delText xml:space="preserve">Nulle part ailleurs la moralité chrétienne n’a été autant attaquée que dans le domaine du sexe hors mariage. La condamnation biblique des actes sexuels illicites est claire, mais ignorée par l’introduction et l’utilisation de « termes plus doux ». </w:delText>
        </w:r>
      </w:del>
      <w:del w:id="368" w:author="Guillaume ARGAUD" w:date="2004-12-17T21:56:00Z">
        <w:r>
          <w:rPr>
            <w:rFonts w:eastAsia="Times New Roman"/>
            <w:b/>
          </w:rPr>
          <w:delText xml:space="preserve">Par exemple, la fornication est appelée « relations sexuelles avant le mariage », avec l’accent sur « avant » plutôt que sur « mariage ». L’adultère est défini comme « </w:delText>
        </w:r>
      </w:del>
      <w:del w:id="369" w:author="Guillaume ARGAUD" w:date="2004-12-17T21:21:00Z">
        <w:r>
          <w:rPr>
            <w:rFonts w:eastAsia="Times New Roman"/>
            <w:b/>
          </w:rPr>
          <w:delText>sexe</w:delText>
        </w:r>
      </w:del>
      <w:del w:id="370" w:author="Guillaume ARGAUD" w:date="2004-12-17T21:56:00Z">
        <w:r>
          <w:rPr>
            <w:rFonts w:eastAsia="Times New Roman"/>
            <w:b/>
          </w:rPr>
          <w:delText xml:space="preserve"> hors mariage », non pas comme péché contre la loi morale de Dieu. </w:delText>
        </w:r>
      </w:del>
      <w:del w:id="371" w:author="Guillaume ARGAUD" w:date="2004-12-17T19:08:00Z">
        <w:r>
          <w:rPr>
            <w:rFonts w:eastAsia="Times New Roman"/>
            <w:b/>
          </w:rPr>
          <w:delText>L’homosexualité, une grave perversion, est adoucie en « déviation » puis en « variation ».</w:delText>
        </w:r>
      </w:del>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ind w:hanging="0"/>
        <w:jc w:val="both"/>
        <w:rPr>
          <w:del w:id="374" w:author="Guillaume ARGAUD" w:date="2004-12-17T21:56:00Z"/>
        </w:rPr>
      </w:pPr>
      <w:del w:id="373" w:author="Guillaume ARGAUD" w:date="2004-12-17T21:56:00Z">
        <w:r>
          <w:rPr>
            <w:rFonts w:eastAsia="Times New Roman"/>
            <w:b/>
          </w:rPr>
          <w:delText>De plus en plus, les chrétiens cèdent à l’argument spécieux selon lequel l’amour justifie tout. Si un homme et une femme sont profondément et véritablement amoureux l’un de l’autre, revendique-t-on, ils ont le droit d’exprimer leur amour dans l’union sexuelle hors mariage. Certains prétendent que les relations préconjugales les libèrent de leurs inhibitions et de leurs blocages moraux, leur donnant ainsi une impression de liberté affective. La vérité est que les rapports préconjugaux augmentent la pression émotionnelle parce qu’ils réduisent l’amour sexuel à un niveau purement physique, sans l’engagement total de deux personnes unies par le mariage.</w:delText>
        </w:r>
      </w:del>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ind w:hanging="0"/>
        <w:jc w:val="both"/>
        <w:rPr>
          <w:rFonts w:eastAsia="Times New Roman"/>
          <w:b/>
          <w:b/>
          <w:del w:id="376" w:author="Guillaume ARGAUD" w:date="2004-12-17T21:56:00Z"/>
        </w:rPr>
      </w:pPr>
      <w:del w:id="375" w:author="Guillaume ARGAUD" w:date="2004-12-17T21:56:00Z">
        <w:r>
          <w:rPr>
            <w:rFonts w:eastAsia="Times New Roman"/>
            <w:b/>
          </w:rPr>
        </w:r>
      </w:del>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ind w:hanging="0"/>
        <w:jc w:val="both"/>
        <w:rPr>
          <w:ins w:id="379" w:author="Guillaume ARGAUD" w:date="2005-11-04T16:57:00Z"/>
        </w:rPr>
      </w:pPr>
      <w:ins w:id="377" w:author="Guillaume ARGAUD" w:date="2005-11-04T16:57:00Z">
        <w:bookmarkStart w:id="2" w:name="OLE_LINK5"/>
        <w:bookmarkEnd w:id="2"/>
        <w:r>
          <w:rPr>
            <w:rFonts w:eastAsia="Times New Roman"/>
            <w:b/>
          </w:rPr>
          <w:t>Un acte pour la procréation, la relation et le plaisir</w:t>
        </w:r>
      </w:ins>
      <w:ins w:id="378" w:author="Guillaume ARGAUD" w:date="2005-11-04T16:57:00Z">
        <w:r>
          <w:rPr>
            <w:rFonts w:eastAsia="Times New Roman"/>
            <w:sz w:val="20"/>
          </w:rPr>
          <w:t xml:space="preserv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ins w:id="381" w:author="Guillaume ARGAUD" w:date="2005-11-04T16:57:00Z"/>
        </w:rPr>
      </w:pPr>
      <w:ins w:id="380" w:author="Guillaume ARGAUD" w:date="2005-11-04T16:57:00Z">
        <w:r>
          <w:rPr>
            <w:rFonts w:eastAsia="Times New Roman"/>
            <w:sz w:val="20"/>
          </w:rPr>
          <w:t xml:space="preserve">Du point de vue biblique, l’activité sexuelle au sein du mariage est à la fois relationnelle et procréatrice. Dans les deux cas, elle donne du plaisir. La relation sexuelle est un acte agréable de partage qui engendre un sentiment d’unité tout en offrant la possibilité de mettre au monde une nouvelle vie.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ins w:id="383" w:author="Guillaume ARGAUD" w:date="2005-11-04T16:57:00Z"/>
        </w:rPr>
      </w:pPr>
      <w:ins w:id="382" w:author="Guillaume ARGAUD" w:date="2005-11-04T16:57:00Z">
        <w:r>
          <w:rPr>
            <w:rFonts w:eastAsia="Times New Roman"/>
            <w:sz w:val="20"/>
          </w:rPr>
          <w:t xml:space="preserve">Paul invite maris et femmes à ne pas se priver l’un de l’autre, car leur corps n’appartient pas seulement à l’un d’eux, mais aussi à l’autre. (1Co 7. 4)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ins w:id="384" w:author="Guillaume ARGAUD" w:date="2005-11-04T16:57:00Z">
        <w:r>
          <w:rPr>
            <w:rFonts w:eastAsia="Times New Roman"/>
            <w:sz w:val="20"/>
          </w:rPr>
          <w:t xml:space="preserve">« </w:t>
        </w:r>
      </w:ins>
      <w:ins w:id="385" w:author="Guillaume ARGAUD" w:date="2005-11-04T16:57:00Z">
        <w:r>
          <w:rPr>
            <w:rFonts w:eastAsia="Times New Roman"/>
            <w:i/>
            <w:sz w:val="20"/>
          </w:rPr>
          <w:t>Soyez féconds, multipliez</w:t>
        </w:r>
      </w:ins>
      <w:ins w:id="386" w:author="Guillaume ARGAUD" w:date="2005-11-04T16:57:00Z">
        <w:r>
          <w:rPr>
            <w:rFonts w:eastAsia="Times New Roman"/>
            <w:sz w:val="20"/>
          </w:rPr>
          <w:t xml:space="preserve"> », tel est le commandement de Gen 1. 28. Bien sûr, tous les couples ne peuvent pas ou ne devraient pas avoir d’enfants. La vieillesse, la stérilité et les maladies génétiques sont quelques-uns des facteurs qui rendent une grossesse impossible ou déconseillée. Cependant, pour la grande majorité des couples, avoir des enfants est un aspect normal du mariage. Cela ne veut pas dire que tout acte sexuel devrait aboutir à la conception.</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Heading1"/>
        <w:rPr/>
      </w:pPr>
      <w:r>
        <w:rPr/>
        <w:t>Un chem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Il n’y a pas, dans la Bible de description de la sexualité. C’est à noter. Il n’y a pas, de fait, de normalité dans l’acte sexuel, alors que l’anormalité est montrée, dans :</w:t>
      </w:r>
    </w:p>
    <w:p>
      <w:pPr>
        <w:pStyle w:val="TextBody"/>
        <w:numPr>
          <w:ilvl w:val="0"/>
          <w:numId w:val="2"/>
        </w:numPr>
        <w:jc w:val="both"/>
        <w:rPr/>
      </w:pPr>
      <w:r>
        <w:rPr/>
        <w:t>La relation contre-nature (Romains 1. 26-27)</w:t>
      </w:r>
    </w:p>
    <w:p>
      <w:pPr>
        <w:pStyle w:val="TextBody"/>
        <w:numPr>
          <w:ilvl w:val="0"/>
          <w:numId w:val="2"/>
        </w:numPr>
        <w:jc w:val="both"/>
        <w:rPr/>
      </w:pPr>
      <w:r>
        <w:rPr/>
        <w:t>Le manque d’amour qu’il pourrait véhiculer (1Corinthiens 13. 1-3)</w:t>
      </w:r>
    </w:p>
    <w:p>
      <w:pPr>
        <w:pStyle w:val="TextBody"/>
        <w:numPr>
          <w:ilvl w:val="0"/>
          <w:numId w:val="2"/>
        </w:numPr>
        <w:jc w:val="both"/>
        <w:rPr/>
      </w:pPr>
      <w:r>
        <w:rPr/>
        <w:t>Le manque effectif : « </w:t>
      </w:r>
      <w:r>
        <w:rPr>
          <w:i/>
        </w:rPr>
        <w:t xml:space="preserve"> ne vous privez pas l’un de l’autre, si ce n’est pour la prière » (</w:t>
      </w:r>
      <w:r>
        <w:rPr/>
        <w:t>1Co 7. 4 )</w:t>
      </w:r>
    </w:p>
    <w:p>
      <w:pPr>
        <w:pStyle w:val="TextBody"/>
        <w:jc w:val="both"/>
        <w:rPr/>
      </w:pPr>
      <w:r>
        <w:rPr/>
        <w:t>Pour l’individu ou dans le couple, la sexualité est une découverte, et elle reste à découvrir à tous les âges, parce que sa réalité évolue en nous. Pour l’adolescent, elle est troublante en ce qu’elle nous attire vers l’autre, de manière nouvelle, et aussi en ce que les comportements sexuels sont différents, et amènent à se comparer. Pour le couple, elle peut être troublante s’il n’y a pas de simplicité et de réalité dans la recherche de plaisir. A priori, se mariant jeune, on ne connaît pas bien son corps, on ne peut donc pas bien le faire connaître à son conjoint. Il nous faut le découvrir ensemble. A ce titre, la sexualité est étroitement liée à la communication.</w:t>
      </w:r>
    </w:p>
    <w:p>
      <w:pPr>
        <w:pStyle w:val="TextBody"/>
        <w:jc w:val="both"/>
        <w:rPr/>
      </w:pPr>
      <w:r>
        <w:rPr/>
        <w:t>Le désir (du grec « </w:t>
      </w:r>
      <w:r>
        <w:rPr>
          <w:i/>
        </w:rPr>
        <w:t>epitumia</w:t>
      </w:r>
      <w:r>
        <w:rPr/>
        <w:t> ») est littéralement la force de l’âme (</w:t>
      </w:r>
      <w:r>
        <w:rPr>
          <w:i/>
        </w:rPr>
        <w:t>tumia</w:t>
      </w:r>
      <w:r>
        <w:rPr/>
        <w:t>) dirigée vers ou sur (</w:t>
      </w:r>
      <w:r>
        <w:rPr>
          <w:i/>
        </w:rPr>
        <w:t>epi</w:t>
      </w:r>
      <w:r>
        <w:rPr/>
        <w:t xml:space="preserve">). Dans le NT, ce terme epitumia est traduit soit par désir, soit par convoitise. Dans la sexualité comme ailleurs, il s’agit pour nous de : </w:t>
      </w:r>
    </w:p>
    <w:p>
      <w:pPr>
        <w:pStyle w:val="TextBody"/>
        <w:numPr>
          <w:ilvl w:val="0"/>
          <w:numId w:val="4"/>
        </w:numPr>
        <w:jc w:val="both"/>
        <w:rPr/>
      </w:pPr>
      <w:r>
        <w:rPr/>
        <w:t>Comprendre le désir en nous, l’accepter ; Il est normal de désirer ce qui est juste, vrai beau, de désirer une personne, mais pas de se l’approprier. La convoitise est de vouloir avoir ce qui ne nous appartient pas.</w:t>
      </w:r>
    </w:p>
    <w:p>
      <w:pPr>
        <w:pStyle w:val="TextBody"/>
        <w:numPr>
          <w:ilvl w:val="0"/>
          <w:numId w:val="4"/>
        </w:numPr>
        <w:jc w:val="both"/>
        <w:rPr/>
      </w:pPr>
      <w:r>
        <w:rPr/>
        <w:t>Créer et renouveler le désir en nous, par l’intérêt ou le prix qu’on accorde aux choses.</w:t>
      </w:r>
    </w:p>
    <w:p>
      <w:pPr>
        <w:pStyle w:val="TextBody"/>
        <w:numPr>
          <w:ilvl w:val="0"/>
          <w:numId w:val="4"/>
        </w:numPr>
        <w:jc w:val="both"/>
        <w:rPr/>
      </w:pPr>
      <w:r>
        <w:rPr/>
        <w:t>Tenir compte des différences notoires entre homme et femme. La femme doit trouver la sexualité dans la relation. L’homme doit trouver la relation dans la sexualité.</w:t>
      </w:r>
    </w:p>
    <w:p>
      <w:pPr>
        <w:pStyle w:val="TextBody"/>
        <w:jc w:val="both"/>
        <w:rPr>
          <w:del w:id="394" w:author="Guillaume ARGAUD" w:date="2005-11-04T16:57:00Z"/>
        </w:rPr>
      </w:pPr>
      <w:bookmarkStart w:id="3" w:name="OLE_LINK6"/>
      <w:bookmarkEnd w:id="3"/>
      <w:r>
        <w:rPr>
          <w:rFonts w:eastAsia="Times"/>
        </w:rPr>
        <w:t xml:space="preserve"> </w:t>
      </w:r>
      <w:del w:id="387" w:author="Guillaume ARGAUD" w:date="2004-12-17T19:09:00Z">
        <w:r>
          <w:rPr/>
          <w:delText>Principe 6 : le but</w:delText>
        </w:r>
      </w:del>
      <w:del w:id="388" w:author="Guillaume ARGAUD" w:date="2004-12-17T21:59:00Z">
        <w:r>
          <w:rPr/>
          <w:delText xml:space="preserve"> de l’acte sexuel</w:delText>
        </w:r>
      </w:del>
      <w:del w:id="389" w:author="Guillaume ARGAUD" w:date="2004-12-17T19:09:00Z">
        <w:r>
          <w:rPr/>
          <w:delText xml:space="preserve"> est à la fois</w:delText>
        </w:r>
      </w:del>
      <w:del w:id="390" w:author="Guillaume ARGAUD" w:date="2005-11-04T16:57:00Z">
        <w:r>
          <w:rPr/>
          <w:delText xml:space="preserve"> la procréation</w:delText>
        </w:r>
      </w:del>
      <w:del w:id="391" w:author="Guillaume ARGAUD" w:date="2004-12-17T19:09:00Z">
        <w:r>
          <w:rPr/>
          <w:delText xml:space="preserve"> et </w:delText>
        </w:r>
      </w:del>
      <w:del w:id="392" w:author="Guillaume ARGAUD" w:date="2005-11-04T16:57:00Z">
        <w:r>
          <w:rPr/>
          <w:delText>la relation</w:delText>
        </w:r>
      </w:del>
      <w:del w:id="393" w:author="Guillaume ARGAUD" w:date="2004-12-17T19:09:00Z">
        <w:r>
          <w:rPr/>
          <w:delText>.</w:delText>
        </w:r>
      </w:del>
      <w: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6985</wp:posOffset>
                </wp:positionV>
                <wp:extent cx="2294890" cy="320929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ns w:id="397" w:author="Guillaume ARGAUD" w:date="2005-11-04T19:12:00Z"/>
                              </w:rPr>
                            </w:pPr>
                            <w:del w:id="395" w:author="Guillaume ARGAUD" w:date="2005-11-04T16:57:00Z">
                              <w:r>
                                <w:rPr>
                                  <w:rFonts w:eastAsia="Times New Roman"/>
                                  <w:b/>
                                </w:rPr>
                                <w:delText>La procréation comme élément de la sexualité humaine soulève le problème important de la</w:delText>
                              </w:r>
                            </w:del>
                            <w:ins w:id="396" w:author="Guillaume ARGAUD" w:date="2005-11-04T16:57:00Z">
                              <w:r>
                                <w:rPr>
                                  <w:rFonts w:eastAsia="Times New Roman"/>
                                  <w:b/>
                                </w:rPr>
                                <w:t>La</w:t>
                              </w:r>
                            </w:ins>
                            <w:r>
                              <w:rPr>
                                <w:rFonts w:eastAsia="Times New Roman"/>
                                <w:b/>
                              </w:rPr>
                              <w:t xml:space="preserve"> contracep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 xml:space="preserve">« </w:t>
                            </w:r>
                            <w:r>
                              <w:rPr>
                                <w:rFonts w:eastAsia="Times New Roman"/>
                                <w:i/>
                                <w:sz w:val="20"/>
                                <w:rPrChange w:id="0" w:author="Guillaume ARGAUD" w:date="2005-11-04T19:10:00Z"/>
                              </w:rPr>
                              <w:t>Soyez féconds, multipliez</w:t>
                            </w:r>
                            <w:r>
                              <w:rPr>
                                <w:rFonts w:eastAsia="Times New Roman"/>
                                <w:sz w:val="20"/>
                              </w:rPr>
                              <w:t xml:space="preserve"> » signifie-t-il que nous devrions laisser la question du planning familial à la grâce de Dieu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 xml:space="preserve">La </w:t>
                            </w:r>
                            <w:del w:id="399" w:author="Guillaume ARGAUD" w:date="2005-11-04T19:10:00Z">
                              <w:r>
                                <w:rPr>
                                  <w:rFonts w:eastAsia="Times New Roman"/>
                                  <w:sz w:val="20"/>
                                </w:rPr>
                                <w:delText xml:space="preserve">Bible ne donne pas de réponse explicite. Nous avons vu que le but du </w:delText>
                              </w:r>
                            </w:del>
                            <w:del w:id="400" w:author="Guillaume ARGAUD" w:date="2004-12-17T21:21:00Z">
                              <w:r>
                                <w:rPr>
                                  <w:rFonts w:eastAsia="Times New Roman"/>
                                  <w:sz w:val="20"/>
                                </w:rPr>
                                <w:delText>sexe</w:delText>
                              </w:r>
                            </w:del>
                            <w:del w:id="401" w:author="Guillaume ARGAUD" w:date="2005-11-04T19:10:00Z">
                              <w:r>
                                <w:rPr>
                                  <w:rFonts w:eastAsia="Times New Roman"/>
                                  <w:sz w:val="20"/>
                                </w:rPr>
                                <w:delText xml:space="preserve"> est à la fois la relation et la procréation. Le fait que sa fonction au sein du mariage ne soit pas seulement de produire des enfants mais aussi d’exprimer et de vivre un amour et un engagement communs entraîne le besoin de limiter la fonction reproductive de la sexualité. C’est-à-dire que la </w:delText>
                              </w:r>
                            </w:del>
                            <w:r>
                              <w:rPr>
                                <w:rFonts w:eastAsia="Times New Roman"/>
                                <w:sz w:val="20"/>
                              </w:rPr>
                              <w:t xml:space="preserve">fonction </w:t>
                            </w:r>
                            <w:del w:id="402" w:author="Guillaume ARGAUD" w:date="2005-11-04T19:10:00Z">
                              <w:r>
                                <w:rPr>
                                  <w:rFonts w:eastAsia="Times New Roman"/>
                                  <w:sz w:val="20"/>
                                </w:rPr>
                                <w:delText xml:space="preserve">relationnelle du </w:delText>
                              </w:r>
                            </w:del>
                            <w:del w:id="403" w:author="Guillaume ARGAUD" w:date="2004-12-17T21:21:00Z">
                              <w:r>
                                <w:rPr>
                                  <w:rFonts w:eastAsia="Times New Roman"/>
                                  <w:sz w:val="20"/>
                                </w:rPr>
                                <w:delText>sexe</w:delText>
                              </w:r>
                            </w:del>
                            <w:ins w:id="404" w:author="Guillaume ARGAUD" w:date="2004-12-17T21:21:00Z">
                              <w:r>
                                <w:rPr>
                                  <w:rFonts w:eastAsia="Times New Roman"/>
                                  <w:sz w:val="20"/>
                                </w:rPr>
                                <w:t>sexuelle</w:t>
                              </w:r>
                            </w:ins>
                            <w:r>
                              <w:rPr>
                                <w:rFonts w:eastAsia="Times New Roman"/>
                                <w:sz w:val="20"/>
                              </w:rPr>
                              <w:t xml:space="preserve"> ne peut demeurer une expérience dynamique viable que si sa fonction reproductive est sous contrôle.</w:t>
                            </w:r>
                          </w:p>
                          <w:p>
                            <w:pPr>
                              <w:pStyle w:val="Normal"/>
                              <w:rPr>
                                <w:ins w:id="412" w:author="Guillaume ARGAUD" w:date="2005-11-04T19:11:00Z"/>
                              </w:rPr>
                            </w:pPr>
                            <w:del w:id="405" w:author="Guillaume ARGAUD" w:date="2005-11-04T19:11:00Z">
                              <w:r>
                                <w:rPr>
                                  <w:rFonts w:eastAsia="Times New Roman"/>
                                  <w:sz w:val="20"/>
                                </w:rPr>
                                <w:delText xml:space="preserve">Cela suscite une autre question : </w:delText>
                              </w:r>
                            </w:del>
                            <w:r>
                              <w:rPr>
                                <w:rFonts w:eastAsia="Times New Roman"/>
                                <w:sz w:val="20"/>
                              </w:rPr>
                              <w:t>Avons</w:t>
                            </w:r>
                            <w:ins w:id="406" w:author="Guillaume ARGAUD" w:date="2005-11-04T19:13:00Z">
                              <w:r>
                                <w:rPr>
                                  <w:rFonts w:eastAsia="Times New Roman"/>
                                  <w:sz w:val="20"/>
                                </w:rPr>
                                <w:t>-</w:t>
                              </w:r>
                            </w:ins>
                            <w:r>
                              <w:rPr>
                                <w:rFonts w:eastAsia="Times New Roman"/>
                                <w:sz w:val="20"/>
                              </w:rPr>
                              <w:t xml:space="preserve">nous le droit d’intervenir dans le cycle reproductif établi par Dieu ? La réponse historique de l’Eglise catholique romaine a été un « </w:t>
                            </w:r>
                            <w:del w:id="407" w:author="Guillaume ARGAUD" w:date="2005-11-04T19:12:00Z">
                              <w:r>
                                <w:rPr>
                                  <w:rFonts w:eastAsia="Times New Roman"/>
                                  <w:i/>
                                  <w:sz w:val="20"/>
                                </w:rPr>
                                <w:delText xml:space="preserve">NON </w:delText>
                              </w:r>
                            </w:del>
                            <w:ins w:id="408" w:author="Guillaume ARGAUD" w:date="2005-11-04T19:12:00Z">
                              <w:r>
                                <w:rPr>
                                  <w:rFonts w:eastAsia="Times New Roman"/>
                                  <w:i/>
                                  <w:sz w:val="20"/>
                                </w:rPr>
                                <w:t xml:space="preserve">non </w:t>
                              </w:r>
                            </w:ins>
                            <w:r>
                              <w:rPr>
                                <w:rFonts w:eastAsia="Times New Roman"/>
                                <w:sz w:val="20"/>
                              </w:rPr>
                              <w:t>» résonnant</w:t>
                            </w:r>
                            <w:del w:id="409" w:author="Guillaume ARGAUD" w:date="2005-11-04T19:12:00Z">
                              <w:r>
                                <w:rPr>
                                  <w:rFonts w:eastAsia="Times New Roman"/>
                                  <w:sz w:val="20"/>
                                </w:rPr>
                                <w:delText>. La position catholique a été</w:delText>
                              </w:r>
                            </w:del>
                            <w:ins w:id="410" w:author="Guillaume ARGAUD" w:date="2005-11-04T19:12:00Z">
                              <w:r>
                                <w:rPr>
                                  <w:rFonts w:eastAsia="Times New Roman"/>
                                  <w:sz w:val="20"/>
                                </w:rPr>
                                <w:t xml:space="preserve">, </w:t>
                              </w:r>
                            </w:ins>
                            <w:r>
                              <w:rPr>
                                <w:rFonts w:eastAsia="Times New Roman"/>
                                <w:sz w:val="20"/>
                              </w:rPr>
                              <w:t xml:space="preserve"> tempérée par l’encyclique du pape Paul VI </w:t>
                            </w:r>
                            <w:r>
                              <w:rPr>
                                <w:rFonts w:eastAsia="Times New Roman"/>
                                <w:i/>
                                <w:sz w:val="20"/>
                              </w:rPr>
                              <w:t xml:space="preserve">Humanae Vitae </w:t>
                            </w:r>
                            <w:r>
                              <w:rPr>
                                <w:rFonts w:eastAsia="Times New Roman"/>
                                <w:sz w:val="20"/>
                              </w:rPr>
                              <w:t>(29 juillet 1968), qui reconnaît la moralité de l’union sexuelle entre mari et femme même si elle n’a pas pour but la procréation</w:t>
                            </w:r>
                            <w:ins w:id="411" w:author="Guillaume ARGAUD" w:date="2005-11-04T19:11:00Z">
                              <w:r>
                                <w:rPr>
                                  <w:rFonts w:eastAsia="Times New Roman"/>
                                  <w:sz w:val="20"/>
                                </w:rPr>
                                <w:t>.</w:t>
                              </w:r>
                            </w:ins>
                          </w:p>
                          <w:p>
                            <w:pPr>
                              <w:pStyle w:val="Normal"/>
                              <w:rPr/>
                            </w:pPr>
                            <w:ins w:id="413" w:author="Guillaume ARGAUD" w:date="2005-11-04T19:11:00Z">
                              <w:r>
                                <w:rPr>
                                  <w:rFonts w:eastAsia="Times New Roman"/>
                                  <w:sz w:val="20"/>
                                </w:rPr>
                                <w:t>La Bible mentionne ceux qui sont nés « </w:t>
                              </w:r>
                            </w:ins>
                            <w:ins w:id="414" w:author="Guillaume ARGAUD" w:date="2005-11-04T19:11:00Z">
                              <w:r>
                                <w:rPr>
                                  <w:rFonts w:eastAsia="Times New Roman"/>
                                  <w:i/>
                                  <w:sz w:val="20"/>
                                </w:rPr>
                                <w:t>de la volonté de l’homme</w:t>
                              </w:r>
                            </w:ins>
                            <w:ins w:id="415" w:author="Guillaume ARGAUD" w:date="2005-11-04T19:11:00Z">
                              <w:r>
                                <w:rPr>
                                  <w:rFonts w:eastAsia="Times New Roman"/>
                                  <w:sz w:val="20"/>
                                </w:rPr>
                                <w:t> » (Jn 1. 12)</w:t>
                              </w:r>
                            </w:ins>
                            <w:ins w:id="416" w:author="Guillaume ARGAUD" w:date="2005-11-04T19:13:00Z">
                              <w:r>
                                <w:rPr>
                                  <w:rFonts w:eastAsia="Times New Roman"/>
                                  <w:sz w:val="20"/>
                                </w:rPr>
                                <w:t>. Voilà qui est clair : notre responsabilité est en jeu.</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0.55pt;mso-position-vertical-relative:text;margin-left:301.85pt;mso-position-horizontal-relative:text">
                <v:textbo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ns w:id="419" w:author="Guillaume ARGAUD" w:date="2005-11-04T19:12:00Z"/>
                        </w:rPr>
                      </w:pPr>
                      <w:del w:id="417" w:author="Guillaume ARGAUD" w:date="2005-11-04T16:57:00Z">
                        <w:r>
                          <w:rPr>
                            <w:rFonts w:eastAsia="Times New Roman"/>
                            <w:b/>
                          </w:rPr>
                          <w:delText>La procréation comme élément de la sexualité humaine soulève le problème important de la</w:delText>
                        </w:r>
                      </w:del>
                      <w:ins w:id="418" w:author="Guillaume ARGAUD" w:date="2005-11-04T16:57:00Z">
                        <w:r>
                          <w:rPr>
                            <w:rFonts w:eastAsia="Times New Roman"/>
                            <w:b/>
                          </w:rPr>
                          <w:t>La</w:t>
                        </w:r>
                      </w:ins>
                      <w:r>
                        <w:rPr>
                          <w:rFonts w:eastAsia="Times New Roman"/>
                          <w:b/>
                        </w:rPr>
                        <w:t xml:space="preserve"> contracep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 xml:space="preserve">« </w:t>
                      </w:r>
                      <w:r>
                        <w:rPr>
                          <w:rFonts w:eastAsia="Times New Roman"/>
                          <w:i/>
                          <w:sz w:val="20"/>
                          <w:rPrChange w:id="0" w:author="Guillaume ARGAUD" w:date="2005-11-04T19:10:00Z"/>
                        </w:rPr>
                        <w:t>Soyez féconds, multipliez</w:t>
                      </w:r>
                      <w:r>
                        <w:rPr>
                          <w:rFonts w:eastAsia="Times New Roman"/>
                          <w:sz w:val="20"/>
                        </w:rPr>
                        <w:t xml:space="preserve"> » signifie-t-il que nous devrions laisser la question du planning familial à la grâce de Dieu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 xml:space="preserve">La </w:t>
                      </w:r>
                      <w:del w:id="421" w:author="Guillaume ARGAUD" w:date="2005-11-04T19:10:00Z">
                        <w:r>
                          <w:rPr>
                            <w:rFonts w:eastAsia="Times New Roman"/>
                            <w:sz w:val="20"/>
                          </w:rPr>
                          <w:delText xml:space="preserve">Bible ne donne pas de réponse explicite. Nous avons vu que le but du </w:delText>
                        </w:r>
                      </w:del>
                      <w:del w:id="422" w:author="Guillaume ARGAUD" w:date="2004-12-17T21:21:00Z">
                        <w:r>
                          <w:rPr>
                            <w:rFonts w:eastAsia="Times New Roman"/>
                            <w:sz w:val="20"/>
                          </w:rPr>
                          <w:delText>sexe</w:delText>
                        </w:r>
                      </w:del>
                      <w:del w:id="423" w:author="Guillaume ARGAUD" w:date="2005-11-04T19:10:00Z">
                        <w:r>
                          <w:rPr>
                            <w:rFonts w:eastAsia="Times New Roman"/>
                            <w:sz w:val="20"/>
                          </w:rPr>
                          <w:delText xml:space="preserve"> est à la fois la relation et la procréation. Le fait que sa fonction au sein du mariage ne soit pas seulement de produire des enfants mais aussi d’exprimer et de vivre un amour et un engagement communs entraîne le besoin de limiter la fonction reproductive de la sexualité. C’est-à-dire que la </w:delText>
                        </w:r>
                      </w:del>
                      <w:r>
                        <w:rPr>
                          <w:rFonts w:eastAsia="Times New Roman"/>
                          <w:sz w:val="20"/>
                        </w:rPr>
                        <w:t xml:space="preserve">fonction </w:t>
                      </w:r>
                      <w:del w:id="424" w:author="Guillaume ARGAUD" w:date="2005-11-04T19:10:00Z">
                        <w:r>
                          <w:rPr>
                            <w:rFonts w:eastAsia="Times New Roman"/>
                            <w:sz w:val="20"/>
                          </w:rPr>
                          <w:delText xml:space="preserve">relationnelle du </w:delText>
                        </w:r>
                      </w:del>
                      <w:del w:id="425" w:author="Guillaume ARGAUD" w:date="2004-12-17T21:21:00Z">
                        <w:r>
                          <w:rPr>
                            <w:rFonts w:eastAsia="Times New Roman"/>
                            <w:sz w:val="20"/>
                          </w:rPr>
                          <w:delText>sexe</w:delText>
                        </w:r>
                      </w:del>
                      <w:ins w:id="426" w:author="Guillaume ARGAUD" w:date="2004-12-17T21:21:00Z">
                        <w:r>
                          <w:rPr>
                            <w:rFonts w:eastAsia="Times New Roman"/>
                            <w:sz w:val="20"/>
                          </w:rPr>
                          <w:t>sexuelle</w:t>
                        </w:r>
                      </w:ins>
                      <w:r>
                        <w:rPr>
                          <w:rFonts w:eastAsia="Times New Roman"/>
                          <w:sz w:val="20"/>
                        </w:rPr>
                        <w:t xml:space="preserve"> ne peut demeurer une expérience dynamique viable que si sa fonction reproductive est sous contrôle.</w:t>
                      </w:r>
                    </w:p>
                    <w:p>
                      <w:pPr>
                        <w:pStyle w:val="Normal"/>
                        <w:rPr>
                          <w:ins w:id="434" w:author="Guillaume ARGAUD" w:date="2005-11-04T19:11:00Z"/>
                        </w:rPr>
                      </w:pPr>
                      <w:del w:id="427" w:author="Guillaume ARGAUD" w:date="2005-11-04T19:11:00Z">
                        <w:r>
                          <w:rPr>
                            <w:rFonts w:eastAsia="Times New Roman"/>
                            <w:sz w:val="20"/>
                          </w:rPr>
                          <w:delText xml:space="preserve">Cela suscite une autre question : </w:delText>
                        </w:r>
                      </w:del>
                      <w:r>
                        <w:rPr>
                          <w:rFonts w:eastAsia="Times New Roman"/>
                          <w:sz w:val="20"/>
                        </w:rPr>
                        <w:t>Avons</w:t>
                      </w:r>
                      <w:ins w:id="428" w:author="Guillaume ARGAUD" w:date="2005-11-04T19:13:00Z">
                        <w:r>
                          <w:rPr>
                            <w:rFonts w:eastAsia="Times New Roman"/>
                            <w:sz w:val="20"/>
                          </w:rPr>
                          <w:t>-</w:t>
                        </w:r>
                      </w:ins>
                      <w:r>
                        <w:rPr>
                          <w:rFonts w:eastAsia="Times New Roman"/>
                          <w:sz w:val="20"/>
                        </w:rPr>
                        <w:t xml:space="preserve">nous le droit d’intervenir dans le cycle reproductif établi par Dieu ? La réponse historique de l’Eglise catholique romaine a été un « </w:t>
                      </w:r>
                      <w:del w:id="429" w:author="Guillaume ARGAUD" w:date="2005-11-04T19:12:00Z">
                        <w:r>
                          <w:rPr>
                            <w:rFonts w:eastAsia="Times New Roman"/>
                            <w:i/>
                            <w:sz w:val="20"/>
                          </w:rPr>
                          <w:delText xml:space="preserve">NON </w:delText>
                        </w:r>
                      </w:del>
                      <w:ins w:id="430" w:author="Guillaume ARGAUD" w:date="2005-11-04T19:12:00Z">
                        <w:r>
                          <w:rPr>
                            <w:rFonts w:eastAsia="Times New Roman"/>
                            <w:i/>
                            <w:sz w:val="20"/>
                          </w:rPr>
                          <w:t xml:space="preserve">non </w:t>
                        </w:r>
                      </w:ins>
                      <w:r>
                        <w:rPr>
                          <w:rFonts w:eastAsia="Times New Roman"/>
                          <w:sz w:val="20"/>
                        </w:rPr>
                        <w:t>» résonnant</w:t>
                      </w:r>
                      <w:del w:id="431" w:author="Guillaume ARGAUD" w:date="2005-11-04T19:12:00Z">
                        <w:r>
                          <w:rPr>
                            <w:rFonts w:eastAsia="Times New Roman"/>
                            <w:sz w:val="20"/>
                          </w:rPr>
                          <w:delText>. La position catholique a été</w:delText>
                        </w:r>
                      </w:del>
                      <w:ins w:id="432" w:author="Guillaume ARGAUD" w:date="2005-11-04T19:12:00Z">
                        <w:r>
                          <w:rPr>
                            <w:rFonts w:eastAsia="Times New Roman"/>
                            <w:sz w:val="20"/>
                          </w:rPr>
                          <w:t xml:space="preserve">, </w:t>
                        </w:r>
                      </w:ins>
                      <w:r>
                        <w:rPr>
                          <w:rFonts w:eastAsia="Times New Roman"/>
                          <w:sz w:val="20"/>
                        </w:rPr>
                        <w:t xml:space="preserve"> tempérée par l’encyclique du pape Paul VI </w:t>
                      </w:r>
                      <w:r>
                        <w:rPr>
                          <w:rFonts w:eastAsia="Times New Roman"/>
                          <w:i/>
                          <w:sz w:val="20"/>
                        </w:rPr>
                        <w:t xml:space="preserve">Humanae Vitae </w:t>
                      </w:r>
                      <w:r>
                        <w:rPr>
                          <w:rFonts w:eastAsia="Times New Roman"/>
                          <w:sz w:val="20"/>
                        </w:rPr>
                        <w:t>(29 juillet 1968), qui reconnaît la moralité de l’union sexuelle entre mari et femme même si elle n’a pas pour but la procréation</w:t>
                      </w:r>
                      <w:ins w:id="433" w:author="Guillaume ARGAUD" w:date="2005-11-04T19:11:00Z">
                        <w:r>
                          <w:rPr>
                            <w:rFonts w:eastAsia="Times New Roman"/>
                            <w:sz w:val="20"/>
                          </w:rPr>
                          <w:t>.</w:t>
                        </w:r>
                      </w:ins>
                    </w:p>
                    <w:p>
                      <w:pPr>
                        <w:pStyle w:val="Normal"/>
                        <w:rPr/>
                      </w:pPr>
                      <w:ins w:id="435" w:author="Guillaume ARGAUD" w:date="2005-11-04T19:11:00Z">
                        <w:r>
                          <w:rPr>
                            <w:rFonts w:eastAsia="Times New Roman"/>
                            <w:sz w:val="20"/>
                          </w:rPr>
                          <w:t>La Bible mentionne ceux qui sont nés « </w:t>
                        </w:r>
                      </w:ins>
                      <w:ins w:id="436" w:author="Guillaume ARGAUD" w:date="2005-11-04T19:11:00Z">
                        <w:r>
                          <w:rPr>
                            <w:rFonts w:eastAsia="Times New Roman"/>
                            <w:i/>
                            <w:sz w:val="20"/>
                          </w:rPr>
                          <w:t>de la volonté de l’homme</w:t>
                        </w:r>
                      </w:ins>
                      <w:ins w:id="437" w:author="Guillaume ARGAUD" w:date="2005-11-04T19:11:00Z">
                        <w:r>
                          <w:rPr>
                            <w:rFonts w:eastAsia="Times New Roman"/>
                            <w:sz w:val="20"/>
                          </w:rPr>
                          <w:t> » (Jn 1. 12)</w:t>
                        </w:r>
                      </w:ins>
                      <w:ins w:id="438" w:author="Guillaume ARGAUD" w:date="2005-11-04T19:13:00Z">
                        <w:r>
                          <w:rPr>
                            <w:rFonts w:eastAsia="Times New Roman"/>
                            <w:sz w:val="20"/>
                          </w:rPr>
                          <w:t>. Voilà qui est clair : notre responsabilité est en jeu.</w:t>
                        </w:r>
                      </w:ins>
                    </w:p>
                  </w:txbxContent>
                </v:textbox>
                <w10:wrap type="square"/>
              </v:rect>
            </w:pict>
          </mc:Fallback>
        </mc:AlternateContent>
      </w:r>
    </w:p>
    <w:p>
      <w:pPr>
        <w:pStyle w:val="TextBody"/>
        <w:widowControl/>
        <w:suppressAutoHyphens w:val="false"/>
        <w:bidi w:val="0"/>
        <w:jc w:val="both"/>
        <w:rPr>
          <w:del w:id="440" w:author="Guillaume ARGAUD" w:date="2005-11-04T16:57:00Z"/>
        </w:rPr>
      </w:pPr>
      <w:del w:id="439" w:author="Guillaume ARGAUD" w:date="2005-11-04T16:57:00Z">
        <w:r>
          <w:rPr/>
          <w:delText>Jusqu’au début de notre siècle, les chrétiens croyaient généralement que la fonction première de la sexualité était la procréation. Les autres aspects — unité, relation, plaisir — étaient considérés secondaires. Au XXème siècle, l’ordre a été inversé.</w:delText>
        </w:r>
      </w:del>
    </w:p>
    <w:p>
      <w:pPr>
        <w:pStyle w:val="TextBody"/>
        <w:widowControl/>
        <w:suppressAutoHyphens w:val="false"/>
        <w:bidi w:val="0"/>
        <w:jc w:val="both"/>
        <w:rPr>
          <w:rFonts w:eastAsia="Times New Roman"/>
          <w:sz w:val="20"/>
          <w:del w:id="447" w:author="Guillaume ARGAUD" w:date="2005-11-04T16:57:00Z"/>
        </w:rPr>
      </w:pPr>
      <w:del w:id="441" w:author="Guillaume ARGAUD" w:date="2005-11-04T16:57:00Z">
        <w:r>
          <w:rPr>
            <w:rFonts w:eastAsia="Times New Roman"/>
            <w:sz w:val="20"/>
          </w:rPr>
          <w:delText xml:space="preserve">Du point de vue biblique, l’activité sexuelle au sein du mariage est à la fois relationnelle et procréatrice. </w:delText>
        </w:r>
      </w:del>
      <w:del w:id="442" w:author="Guillaume ARGAUD" w:date="2004-12-17T22:18:00Z">
        <w:r>
          <w:rPr>
            <w:rFonts w:eastAsia="Times New Roman"/>
            <w:sz w:val="20"/>
          </w:rPr>
          <w:delText xml:space="preserve">En tant que chrétiens, nous devons retrouver et maintenir l’équilibre biblique entre ces deux functions de la sexualité. </w:delText>
        </w:r>
      </w:del>
      <w:del w:id="443" w:author="Guillaume ARGAUD" w:date="2005-11-04T16:57:00Z">
        <w:r>
          <w:rPr>
            <w:rFonts w:eastAsia="Times New Roman"/>
            <w:sz w:val="20"/>
          </w:rPr>
          <w:delText>La relation sexuelle est un acte agréable de parfait partage qui engendre un sentiment d’unité tout en offrant la possibilité de mettre au monde une nouvelle vie.</w:delText>
        </w:r>
      </w:del>
      <w:del w:id="444" w:author="Guillaume ARGAUD" w:date="2004-12-17T22:21:00Z">
        <w:r>
          <w:rPr>
            <w:rFonts w:eastAsia="Times New Roman"/>
            <w:sz w:val="20"/>
          </w:rPr>
          <w:delText xml:space="preserve"> Nous devons reconnaître que le </w:delText>
        </w:r>
      </w:del>
      <w:del w:id="445" w:author="Guillaume ARGAUD" w:date="2004-12-17T21:21:00Z">
        <w:r>
          <w:rPr>
            <w:rFonts w:eastAsia="Times New Roman"/>
            <w:sz w:val="20"/>
          </w:rPr>
          <w:delText>sexe</w:delText>
        </w:r>
      </w:del>
      <w:del w:id="446" w:author="Guillaume ARGAUD" w:date="2004-12-17T22:20:00Z">
        <w:r>
          <w:rPr>
            <w:rFonts w:eastAsia="Times New Roman"/>
            <w:sz w:val="20"/>
          </w:rPr>
          <w:delText xml:space="preserve"> est un don de Dieu dont on peut jouir en toute légitimité au sein du mariage.</w:delText>
        </w:r>
      </w:del>
    </w:p>
    <w:p>
      <w:pPr>
        <w:pStyle w:val="TextBody"/>
        <w:widowControl/>
        <w:suppressAutoHyphens w:val="false"/>
        <w:bidi w:val="0"/>
        <w:jc w:val="both"/>
        <w:rPr>
          <w:del w:id="452" w:author="Guillaume ARGAUD" w:date="2005-11-04T16:57:00Z"/>
        </w:rPr>
      </w:pPr>
      <w:del w:id="448" w:author="Guillaume ARGAUD" w:date="2005-11-04T16:57:00Z">
        <w:r>
          <w:rPr/>
          <w:delText xml:space="preserve">Paul invite maris et femmes à </w:delText>
        </w:r>
      </w:del>
      <w:del w:id="449" w:author="Guillaume ARGAUD" w:date="2004-12-17T22:21:00Z">
        <w:r>
          <w:rPr/>
          <w:delText>remplir leur devoir conjugal</w:delText>
        </w:r>
      </w:del>
      <w:del w:id="450" w:author="Guillaume ARGAUD" w:date="2005-11-04T16:57:00Z">
        <w:r>
          <w:rPr/>
          <w:delText xml:space="preserve">, car leur corps n’appartient pas seulement à l’un d’eux, mais aussi à l’autre. </w:delText>
        </w:r>
      </w:del>
      <w:del w:id="451" w:author="Guillaume ARGAUD" w:date="2004-12-17T22:23:00Z">
        <w:r>
          <w:rPr/>
          <w:delText>Ils ne devraient donc pas se priver l’un l’autre de relations sexuelles, sauf temporairement et par accord commun afin de se consacrer à la prière. Ils devraient ensuite s’unir à nouveau de peur que Satan ne les tente par un manque de maîtrise de soi (1 Corinthiens 7 : 2-5 ; voir aussi Hébreux 13 : 4).</w:delText>
        </w:r>
      </w:del>
    </w:p>
    <w:p>
      <w:pPr>
        <w:pStyle w:val="TextBody"/>
        <w:widowControl/>
        <w:suppressAutoHyphens w:val="false"/>
        <w:bidi w:val="0"/>
        <w:jc w:val="both"/>
        <w:rPr>
          <w:del w:id="454" w:author="Guillaume ARGAUD" w:date="2004-12-17T22:26:00Z"/>
        </w:rPr>
      </w:pPr>
      <w:del w:id="453" w:author="Guillaume ARGAUD" w:date="2004-12-17T22:26:00Z">
        <w:r>
          <w:rPr/>
        </w:r>
      </w:del>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460" w:author="Guillaume ARGAUD" w:date="2004-12-17T22:26:00Z"/>
        </w:rPr>
      </w:pPr>
      <w:del w:id="455" w:author="Guillaume ARGAUD" w:date="2004-12-17T22:26:00Z">
        <w:r>
          <w:rPr>
            <w:rFonts w:eastAsia="Times"/>
            <w:sz w:val="20"/>
          </w:rPr>
          <w:delText xml:space="preserve"> </w:delText>
        </w:r>
      </w:del>
      <w:del w:id="456" w:author="Guillaume ARGAUD" w:date="2004-12-17T21:57:00Z">
        <w:r>
          <w:rPr>
            <w:rFonts w:eastAsia="Times New Roman"/>
            <w:b/>
            <w:sz w:val="20"/>
          </w:rPr>
          <w:delText xml:space="preserve">Principe 7 : </w:delText>
        </w:r>
      </w:del>
      <w:del w:id="457" w:author="Guillaume ARGAUD" w:date="2004-12-17T22:26:00Z">
        <w:r>
          <w:rPr>
            <w:rFonts w:eastAsia="Times New Roman"/>
            <w:b/>
            <w:sz w:val="20"/>
          </w:rPr>
          <w:delText xml:space="preserve">Avec le </w:delText>
        </w:r>
      </w:del>
      <w:del w:id="458" w:author="Guillaume ARGAUD" w:date="2004-12-17T21:21:00Z">
        <w:r>
          <w:rPr>
            <w:rFonts w:eastAsia="Times New Roman"/>
            <w:b/>
            <w:sz w:val="20"/>
          </w:rPr>
          <w:delText>sexe</w:delText>
        </w:r>
      </w:del>
      <w:del w:id="459" w:author="Guillaume ARGAUD" w:date="2004-12-17T22:26:00Z">
        <w:r>
          <w:rPr>
            <w:rFonts w:eastAsia="Times New Roman"/>
            <w:b/>
            <w:sz w:val="20"/>
          </w:rPr>
          <w:delText>, Dieu permet aux hommes et aux femmes de refléter son image en prenant part à son activité créatrice.</w:delText>
        </w:r>
      </w:del>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471" w:author="Guillaume ARGAUD" w:date="2004-12-17T22:26:00Z"/>
        </w:rPr>
      </w:pPr>
      <w:del w:id="461" w:author="Guillaume ARGAUD" w:date="2004-12-17T22:26:00Z">
        <w:r>
          <w:rPr>
            <w:rFonts w:eastAsia="Times New Roman"/>
            <w:sz w:val="20"/>
          </w:rPr>
          <w:delText xml:space="preserve">Dans la Bible, le </w:delText>
        </w:r>
      </w:del>
      <w:del w:id="462" w:author="Guillaume ARGAUD" w:date="2004-12-17T21:21:00Z">
        <w:r>
          <w:rPr>
            <w:rFonts w:eastAsia="Times New Roman"/>
            <w:sz w:val="20"/>
          </w:rPr>
          <w:delText>sexe</w:delText>
        </w:r>
      </w:del>
      <w:del w:id="463" w:author="Guillaume ARGAUD" w:date="2004-12-17T22:26:00Z">
        <w:r>
          <w:rPr>
            <w:rFonts w:eastAsia="Times New Roman"/>
            <w:sz w:val="20"/>
          </w:rPr>
          <w:delText xml:space="preserve"> sert non seulement à engendrer une mystérieuse unité d’esprit mais il offre aussi la possibilité de donner le jour à des enfants. </w:delText>
        </w:r>
      </w:del>
      <w:del w:id="464" w:author="Guillaume ARGAUD" w:date="2005-11-04T16:57:00Z">
        <w:r>
          <w:rPr>
            <w:rFonts w:eastAsia="Times New Roman"/>
            <w:sz w:val="20"/>
          </w:rPr>
          <w:delText xml:space="preserve">« </w:delText>
        </w:r>
      </w:del>
      <w:del w:id="465" w:author="Guillaume ARGAUD" w:date="2005-11-04T16:57:00Z">
        <w:r>
          <w:rPr>
            <w:rFonts w:eastAsia="Times New Roman"/>
            <w:i/>
            <w:sz w:val="20"/>
          </w:rPr>
          <w:delText>Soyez féconds, multipliez</w:delText>
        </w:r>
      </w:del>
      <w:del w:id="466" w:author="Guillaume ARGAUD" w:date="2005-11-04T16:57:00Z">
        <w:r>
          <w:rPr>
            <w:rFonts w:eastAsia="Times New Roman"/>
            <w:sz w:val="20"/>
          </w:rPr>
          <w:delText xml:space="preserve"> », tel est le commandement de Gen</w:delText>
        </w:r>
      </w:del>
      <w:del w:id="467" w:author="Guillaume ARGAUD" w:date="2004-12-17T21:57:00Z">
        <w:r>
          <w:rPr>
            <w:rFonts w:eastAsia="Times New Roman"/>
            <w:sz w:val="20"/>
          </w:rPr>
          <w:delText>èse</w:delText>
        </w:r>
      </w:del>
      <w:del w:id="468" w:author="Guillaume ARGAUD" w:date="2005-11-04T16:57:00Z">
        <w:r>
          <w:rPr>
            <w:rFonts w:eastAsia="Times New Roman"/>
            <w:sz w:val="20"/>
          </w:rPr>
          <w:delText xml:space="preserve"> 1</w:delText>
        </w:r>
      </w:del>
      <w:del w:id="469" w:author="Guillaume ARGAUD" w:date="2004-12-17T21:57:00Z">
        <w:r>
          <w:rPr>
            <w:rFonts w:eastAsia="Times New Roman"/>
            <w:sz w:val="20"/>
          </w:rPr>
          <w:delText xml:space="preserve"> :</w:delText>
        </w:r>
      </w:del>
      <w:del w:id="470" w:author="Guillaume ARGAUD" w:date="2005-11-04T16:57:00Z">
        <w:r>
          <w:rPr>
            <w:rFonts w:eastAsia="Times New Roman"/>
            <w:sz w:val="20"/>
          </w:rPr>
          <w:delText xml:space="preserve"> 28.</w:delText>
        </w:r>
      </w:del>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bidi w:val="0"/>
        <w:jc w:val="both"/>
        <w:rPr>
          <w:del w:id="473" w:author="Guillaume ARGAUD" w:date="2005-11-04T19:02:00Z"/>
        </w:rPr>
      </w:pPr>
      <w:del w:id="472" w:author="Guillaume ARGAUD" w:date="2005-11-04T16:57:00Z">
        <w:r>
          <w:rPr/>
          <w:delText>Bien sûr, tous les couples ne peuvent pas ou ne devraient pas avoir d’enfants. La vieillesse, la stérilité et les maladies génétiques sont quelques-uns des facteurs qui rendent une grossesse impossible ou déconseillée. Cependant, pour la grande majorité des couples, avoir des enfants est un aspect normal du mariage. Cela ne veut pas dire que tout acte sexuel devrait aboutir à la conception.</w:delText>
        </w:r>
      </w:del>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del w:id="478" w:author="Guillaume ARGAUD" w:date="2005-11-04T19:03:00Z"/>
        </w:rPr>
      </w:pPr>
      <w:del w:id="474" w:author="Guillaume ARGAUD" w:date="2004-12-29T12:40:00Z">
        <w:bookmarkStart w:id="4" w:name="OLE_LINK5"/>
        <w:bookmarkEnd w:id="4"/>
        <w:r>
          <w:rPr>
            <w:rFonts w:eastAsia="Times New Roman"/>
            <w:sz w:val="20"/>
          </w:rPr>
          <w:delText xml:space="preserve">« Nous ne sommes pas censés séparer le </w:delText>
        </w:r>
      </w:del>
      <w:del w:id="475" w:author="Guillaume ARGAUD" w:date="2004-12-17T21:21:00Z">
        <w:r>
          <w:rPr>
            <w:rFonts w:eastAsia="Times New Roman"/>
            <w:sz w:val="20"/>
          </w:rPr>
          <w:delText>sexe</w:delText>
        </w:r>
      </w:del>
      <w:del w:id="476" w:author="Guillaume ARGAUD" w:date="2004-12-29T12:40:00Z">
        <w:r>
          <w:rPr>
            <w:rFonts w:eastAsia="Times New Roman"/>
            <w:sz w:val="20"/>
          </w:rPr>
          <w:delText xml:space="preserve"> de la procréation, écrit David Phypers, et ceux qui le font, totalement et de façon définitive, pour des raisons purement personnelles, n’atteignent pas le but de Dieu pour leur vie. Ils courent le risque de voir leur mariage et leur activité sexuelle devenir des moyens de gratification personnelle. Ils ne regarderont que vers l’intérieur, vers l’autosatisfaction, plutôt que vers l’extérieur et les expériences créatives qui consistent à donner le jour à une nouvelle vie et à l’élever jusqu’à maturité. »</w:delText>
        </w:r>
      </w:del>
      <w:del w:id="477" w:author="Guillaume ARGAUD" w:date="2004-12-17T22:25:00Z">
        <w:r>
          <w:rPr>
            <w:rFonts w:eastAsia="Times New Roman"/>
            <w:sz w:val="20"/>
          </w:rPr>
          <w:delText xml:space="preserve">4 </w:delText>
        </w:r>
      </w:del>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480" w:author="Guillaume ARGAUD" w:date="2004-12-29T12:41:00Z"/>
        </w:rPr>
      </w:pPr>
      <w:del w:id="479" w:author="Guillaume ARGAUD" w:date="2004-12-29T12:41:00Z">
        <w:r>
          <w:rPr>
            <w:rFonts w:eastAsia="Times New Roman"/>
            <w:sz w:val="20"/>
          </w:rPr>
          <w:delText>.5 De plus, l’encyclique, tout en condamnant les moyens de contraception artificiels, autorise la méthode Ogino-Knaus de contrôle des naissances, basée sur la température corporelle ; elle consiste à limiter les rapports sexuels aux périodes infertiles du cycle menstruel de la femme.</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483" w:author="Guillaume ARGAUD" w:date="2004-12-29T12:41:00Z"/>
        </w:rPr>
      </w:pPr>
      <w:del w:id="481" w:author="Guillaume ARGAUD" w:date="2004-12-29T12:41:00Z">
        <w:r>
          <w:rPr>
            <w:rFonts w:eastAsia="Times New Roman"/>
            <w:i/>
            <w:sz w:val="20"/>
          </w:rPr>
          <w:delText>Humanae Vitae</w:delText>
        </w:r>
      </w:del>
      <w:del w:id="482" w:author="Guillaume ARGAUD" w:date="2004-12-29T12:41:00Z">
        <w:r>
          <w:rPr>
            <w:rFonts w:eastAsia="Times New Roman"/>
            <w:sz w:val="20"/>
          </w:rPr>
          <w:delText>, en cherchant à faire la distinction entre les moyens de contraception « naturels » et « artificiels », qualifiant les premiers de moraux et les seconds d’immoraux, est elle-même un peu superficielle. Dans les deux cas, c’est l’intelligence humaine qui empêche la fécondation de l’ovule. De plus, le rejet de tout contraceptif artificiel sous prétexte qu’il est immoral pourrait entraîner le rejet de tout vaccin, hormone ou médicament artificiels puisqu’ils ne sont pas produits naturellement par le corps.</w:delText>
        </w:r>
      </w:del>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ins w:id="485" w:author="Guillaume ARGAUD" w:date="2005-11-05T11:20:00Z"/>
        </w:rPr>
      </w:pPr>
      <w:del w:id="484" w:author="Guillaume ARGAUD" w:date="2004-12-29T12:41:00Z">
        <w:r>
          <w:rPr>
            <w:rFonts w:eastAsia="Times New Roman"/>
            <w:sz w:val="20"/>
          </w:rPr>
          <w:delText>« Comme la plupart des autres inventions humaines, écrit David Phypers, la contraception est moralement neutre : c’est ce que nous en faisons qui compte. Si nous l’utilisons pour avoir des relations sexuelles en dehors du mariage ou au sein du mariage mais égoïstement, ou si par le biais de ces moyens de contraception nous pénétrons dans l’intimité d’autres couples, nous sommes coupables d’avoir désobéi à la volonté de Dieu et perverti la relation conjugale. Cependant, si nous l’utilisons en considérant correctement la santé et le bienêtre de notre partenaire et de notre famille, elle peut alors améliorer et renforcer notre union. Nous pouvons au moyen de la contraception protéger notre vie conjugale des tensions physiques, émotionnelles, économiques et psychologiques dont il souffrirait à cause de grossesses supplémentaires, et en même temps utiliser l’acte du mariage, avec révérence et amour, comme prévu, pour nous unir de façon permanente.</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488" w:author="Guillaume ARGAUD" w:date="2004-12-29T12:43:00Z"/>
        </w:rPr>
      </w:pPr>
      <w:del w:id="486" w:author="Guillaume ARGAUD" w:date="2004-12-17T21:57:00Z">
        <w:r>
          <w:rPr>
            <w:rFonts w:eastAsia="Times"/>
            <w:b/>
          </w:rPr>
          <w:delText xml:space="preserve"> </w:delText>
        </w:r>
      </w:del>
      <w:del w:id="487" w:author="Guillaume ARGAUD" w:date="2004-12-17T21:57:00Z">
        <w:r>
          <w:rPr>
            <w:rFonts w:eastAsia="Times New Roman"/>
            <w:b/>
          </w:rPr>
          <w:delText xml:space="preserve">»6 </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del w:id="490" w:author="Guillaume ARGAUD" w:date="2005-11-04T19:18:00Z"/>
        </w:rPr>
      </w:pPr>
      <w:del w:id="489" w:author="Guillaume ARGAUD" w:date="2005-11-04T19:18:00Z">
        <w:r>
          <w:rPr>
            <w:rFonts w:eastAsia="Times New Roman"/>
            <w:b/>
          </w:rPr>
        </w:r>
      </w:del>
    </w:p>
    <w:p>
      <w:pPr>
        <w:pStyle w:val="Normal"/>
        <w:rPr>
          <w:del w:id="492" w:author="Guillaume ARGAUD" w:date="2005-11-04T19:14:00Z"/>
        </w:rPr>
      </w:pPr>
      <w:del w:id="491" w:author="Guillaume ARGAUD" w:date="2005-11-04T19:14:00Z">
        <w:r>
          <w:rPr/>
          <w:delText>Conclusion</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494" w:author="Guillaume ARGAUD" w:date="2005-11-04T19:14:00Z"/>
        </w:rPr>
      </w:pPr>
      <w:del w:id="493" w:author="Guillaume ARGAUD" w:date="2005-11-04T19:14:00Z">
        <w:r>
          <w:rPr>
            <w:rFonts w:eastAsia="Times New Roman"/>
            <w:b/>
          </w:rPr>
          <w:delText>La sexualité humaine fait partie de la magnifique création de Dieu. Il n’y a rien de mal en elle. Toutefois, comme tous les dons de Dieu aux êtres humains, elle est soumise au plan insidieux de Satan pour éloigner l’humanité des intentions divines. Sa fonction est l’union et la procréation, au sein de la relation de l’homme et de la femme s’unissant pour ne faire qu’une « seule chair ». Celui qui rompt cette relation, qui a des rapports sexuels avant le mariage, ou avec un autre partenaire au cours de la vie conjugale, enfreint le septième commandement. Et cela, c’est un péché, un péché contre Dieu, contre une autre personne et contre son propre corps.</w:delText>
        </w:r>
      </w:del>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496" w:author="Guillaume ARGAUD" w:date="2005-11-04T19:14:00Z"/>
        </w:rPr>
      </w:pPr>
      <w:del w:id="495" w:author="Guillaume ARGAUD" w:date="2005-11-04T19:14:00Z">
        <w:r>
          <w:rPr>
            <w:rFonts w:eastAsia="Times New Roman"/>
            <w:b/>
          </w:rPr>
          <w:delText>Mais la Bible ne nous laisse pas sans espoir. Elle nous présente la grâce et la puissance de Dieu qui peut vaincre tout grand défaut, même les péchés sexuels. Même si ceux-ci laissent des cicatrices sur la conscience et blessent une autre personne, la vraie repentance peut ouvrir les portes du pardon de Dieu. Aucun péché n’est trop noir pour nous priver de la grâce de Dieu qui apporte guérison et renouvellement. Il nous suffit de saisir cette grâce, car c’est elle qui nous rend capables de réaliser en nous le potentiel que le Créateur y a placé.</w:delText>
        </w:r>
      </w:del>
    </w:p>
    <w:p>
      <w:pPr>
        <w:pStyle w:val="Normal"/>
        <w:jc w:val="both"/>
        <w:rPr>
          <w:b/>
          <w:b/>
          <w:sz w:val="24"/>
          <w:ins w:id="500" w:author="Guillaume ARGAUD" w:date="2005-11-04T16:48:00Z"/>
        </w:rPr>
      </w:pPr>
      <w:del w:id="497" w:author="Guillaume ARGAUD" w:date="2005-11-04T19:14:00Z">
        <w:r>
          <w:rPr>
            <w:b/>
            <w:sz w:val="24"/>
          </w:rPr>
          <w:delText>Et ceci s’applique aussi à la sexualité. A une époque où la promiscuité et le laxisme sexuel dominent, il est impératif que nous chrétiens réaffirmions notre engagement envers le point de vue biblique de la sexualité en tant que don divin uniquement dans le cadre du mariage.</w:delText>
        </w:r>
      </w:del>
      <w:ins w:id="498" w:author="Guillaume ARGAUD" w:date="2006-10-16T15:01:00Z">
        <w:r>
          <w:rPr>
            <w:b/>
            <w:sz w:val="24"/>
          </w:rPr>
          <w:t>L</w:t>
        </w:r>
      </w:ins>
      <w:r>
        <w:rPr>
          <w:b/>
          <w:sz w:val="24"/>
        </w:rPr>
        <w:t>iberté et l</w:t>
      </w:r>
      <w:ins w:id="499" w:author="Guillaume ARGAUD" w:date="2006-10-16T15:01:00Z">
        <w:r>
          <w:rPr>
            <w:b/>
            <w:sz w:val="24"/>
          </w:rPr>
          <w:t>imites</w:t>
        </w:r>
      </w:ins>
    </w:p>
    <w:p>
      <w:pPr>
        <w:pStyle w:val="TextBody"/>
        <w:jc w:val="both"/>
        <w:rPr>
          <w:ins w:id="532" w:author="Guillaume ARGAUD" w:date="2005-11-04T16:48:00Z"/>
        </w:rPr>
      </w:pPr>
      <w:ins w:id="501" w:author="Guillaume ARGAUD" w:date="2005-11-04T16:48:00Z">
        <w:r>
          <w:rPr/>
          <w:t xml:space="preserve">La Bible condamne la sexualité hors mariage, parce que </w:t>
        </w:r>
      </w:ins>
      <w:ins w:id="502" w:author="Guillaume ARGAUD" w:date="2005-11-04T16:48:00Z">
        <w:r>
          <w:rPr>
            <w:u w:val="single"/>
          </w:rPr>
          <w:t>l</w:t>
        </w:r>
      </w:ins>
      <w:ins w:id="503" w:author="Guillaume ARGAUD" w:date="2005-11-05T11:28:00Z">
        <w:r>
          <w:rPr>
            <w:u w:val="single"/>
          </w:rPr>
          <w:t>’absence d’</w:t>
        </w:r>
      </w:ins>
      <w:ins w:id="504" w:author="Guillaume ARGAUD" w:date="2005-11-04T16:48:00Z">
        <w:r>
          <w:rPr>
            <w:u w:val="single"/>
          </w:rPr>
          <w:t>engagement réduit la personne à un objet</w:t>
        </w:r>
      </w:ins>
      <w:ins w:id="505" w:author="Guillaume ARGAUD" w:date="2005-11-04T16:48:00Z">
        <w:r>
          <w:rPr/>
          <w:t>.</w:t>
        </w:r>
      </w:ins>
      <w:ins w:id="506" w:author="Guillaume ARGAUD" w:date="2005-11-04T19:18:00Z">
        <w:r>
          <w:rPr/>
          <w:t xml:space="preserve"> </w:t>
        </w:r>
      </w:ins>
      <w:ins w:id="507" w:author="Guillaume ARGAUD" w:date="2005-11-05T11:25:00Z">
        <w:r>
          <w:rPr/>
          <w:t>Si on  vit</w:t>
        </w:r>
      </w:ins>
      <w:ins w:id="508" w:author="Guillaume ARGAUD" w:date="2005-11-04T19:16:00Z">
        <w:r>
          <w:rPr/>
          <w:t xml:space="preserve"> </w:t>
        </w:r>
      </w:ins>
      <w:ins w:id="509" w:author="Guillaume ARGAUD" w:date="2005-11-05T11:28:00Z">
        <w:r>
          <w:rPr/>
          <w:t xml:space="preserve">la sexualité </w:t>
        </w:r>
      </w:ins>
      <w:ins w:id="510" w:author="Guillaume ARGAUD" w:date="2005-11-04T19:16:00Z">
        <w:r>
          <w:rPr/>
          <w:t>comme récréation</w:t>
        </w:r>
      </w:ins>
      <w:ins w:id="511" w:author="Guillaume ARGAUD" w:date="2005-11-05T11:25:00Z">
        <w:r>
          <w:rPr/>
          <w:t>,</w:t>
        </w:r>
      </w:ins>
      <w:ins w:id="512" w:author="Guillaume ARGAUD" w:date="2005-11-04T19:16:00Z">
        <w:r>
          <w:rPr/>
          <w:t xml:space="preserve"> </w:t>
        </w:r>
      </w:ins>
      <w:ins w:id="513" w:author="Guillaume ARGAUD" w:date="2005-11-05T11:25:00Z">
        <w:r>
          <w:rPr/>
          <w:t xml:space="preserve">on </w:t>
        </w:r>
      </w:ins>
      <w:ins w:id="514" w:author="Guillaume ARGAUD" w:date="2005-11-05T11:29:00Z">
        <w:r>
          <w:rPr/>
          <w:t>déconsidère</w:t>
        </w:r>
      </w:ins>
      <w:ins w:id="515" w:author="Guillaume ARGAUD" w:date="2005-11-05T11:25:00Z">
        <w:r>
          <w:rPr/>
          <w:t xml:space="preserve"> les liens profonds qu</w:t>
        </w:r>
      </w:ins>
      <w:ins w:id="516" w:author="Guillaume ARGAUD" w:date="2005-11-05T11:28:00Z">
        <w:r>
          <w:rPr/>
          <w:t>’elle</w:t>
        </w:r>
      </w:ins>
      <w:ins w:id="517" w:author="Guillaume ARGAUD" w:date="2005-11-05T11:25:00Z">
        <w:r>
          <w:rPr/>
          <w:t xml:space="preserve"> représente</w:t>
        </w:r>
      </w:ins>
      <w:ins w:id="518" w:author="Guillaume ARGAUD" w:date="2005-11-04T19:16:00Z">
        <w:r>
          <w:rPr/>
          <w:t xml:space="preserve"> et </w:t>
        </w:r>
      </w:ins>
      <w:ins w:id="519" w:author="Guillaume ARGAUD" w:date="2005-11-05T11:26:00Z">
        <w:r>
          <w:rPr/>
          <w:t>on se prépare à ne</w:t>
        </w:r>
      </w:ins>
      <w:ins w:id="520" w:author="Guillaume ARGAUD" w:date="2005-11-05T11:28:00Z">
        <w:r>
          <w:rPr/>
          <w:t xml:space="preserve"> </w:t>
        </w:r>
      </w:ins>
      <w:ins w:id="521" w:author="Guillaume ARGAUD" w:date="2005-11-05T11:26:00Z">
        <w:r>
          <w:rPr/>
          <w:t>plus apprécier</w:t>
        </w:r>
      </w:ins>
      <w:ins w:id="522" w:author="Guillaume ARGAUD" w:date="2005-11-04T19:16:00Z">
        <w:r>
          <w:rPr/>
          <w:t xml:space="preserve"> l’amour authentique. Un mauvais usage de notre sexualité </w:t>
        </w:r>
      </w:ins>
      <w:ins w:id="523" w:author="Guillaume ARGAUD" w:date="2005-11-05T11:26:00Z">
        <w:r>
          <w:rPr/>
          <w:t>nous blesse, suscitant en nous son dégo</w:t>
        </w:r>
      </w:ins>
      <w:ins w:id="524" w:author="Guillaume ARGAUD" w:date="2005-11-05T11:29:00Z">
        <w:r>
          <w:rPr/>
          <w:t>ût</w:t>
        </w:r>
      </w:ins>
      <w:ins w:id="525" w:author="Guillaume ARGAUD" w:date="2005-11-04T19:16:00Z">
        <w:r>
          <w:rPr/>
          <w:t xml:space="preserve">, ou, au contraire, </w:t>
        </w:r>
      </w:ins>
      <w:ins w:id="526" w:author="Guillaume ARGAUD" w:date="2005-11-05T11:27:00Z">
        <w:r>
          <w:rPr/>
          <w:t>des perspectives</w:t>
        </w:r>
      </w:ins>
      <w:ins w:id="527" w:author="Guillaume ARGAUD" w:date="2005-11-04T19:16:00Z">
        <w:r>
          <w:rPr/>
          <w:t xml:space="preserve"> débrid</w:t>
        </w:r>
      </w:ins>
      <w:ins w:id="528" w:author="Guillaume ARGAUD" w:date="2005-11-05T11:27:00Z">
        <w:r>
          <w:rPr/>
          <w:t>é</w:t>
        </w:r>
      </w:ins>
      <w:ins w:id="529" w:author="Guillaume ARGAUD" w:date="2005-11-04T19:16:00Z">
        <w:r>
          <w:rPr/>
          <w:t>e</w:t>
        </w:r>
      </w:ins>
      <w:ins w:id="530" w:author="Guillaume ARGAUD" w:date="2005-11-05T11:27:00Z">
        <w:r>
          <w:rPr/>
          <w:t>s</w:t>
        </w:r>
      </w:ins>
      <w:ins w:id="531" w:author="Guillaume ARGAUD" w:date="2005-11-04T19:16:00Z">
        <w:r>
          <w:rPr/>
          <w:t>.</w:t>
        </w:r>
      </w:ins>
      <w:r>
        <w:rPr/>
        <w:t xml:space="preserve"> A l’inverse, </w:t>
      </w:r>
      <w:r>
        <w:rPr>
          <w:u w:val="single"/>
        </w:rPr>
        <w:t>vivons la relation à autrui dans l’amour, et comme priorité </w:t>
      </w:r>
      <w:r>
        <w:rPr/>
        <w:t>; nous verrons que cela nous délivre d’une vie sexuelle difficile.</w:t>
      </w:r>
    </w:p>
    <w:p>
      <w:pPr>
        <w:pStyle w:val="TextBody"/>
        <w:jc w:val="both"/>
        <w:rPr>
          <w:ins w:id="536" w:author="Guillaume ARGAUD" w:date="2005-11-04T16:48:00Z"/>
        </w:rPr>
      </w:pPr>
      <w:ins w:id="533" w:author="Guillaume ARGAUD" w:date="2005-11-04T16:48:00Z">
        <w:r>
          <w:rPr/>
          <w:t xml:space="preserve">Puisque la sexualité </w:t>
        </w:r>
      </w:ins>
      <w:ins w:id="534" w:author="Guillaume ARGAUD" w:date="2005-11-05T11:30:00Z">
        <w:r>
          <w:rPr/>
          <w:t>ouvre à</w:t>
        </w:r>
      </w:ins>
      <w:ins w:id="535" w:author="Guillaume ARGAUD" w:date="2005-11-04T16:48:00Z">
        <w:r>
          <w:rPr/>
          <w:t xml:space="preserve"> la plus intime des relations, une telle unité ne peut être vécue ou exprimée dans une union superficielle où l’intérêt est purement récréatif ou commercial. La seule unité vécue dans ces unions est celle de l’immoralité… </w:t>
        </w:r>
      </w:ins>
    </w:p>
    <w:p>
      <w:pPr>
        <w:pStyle w:val="TextBody"/>
        <w:jc w:val="both"/>
        <w:rPr>
          <w:ins w:id="538" w:author="Guillaume ARGAUD" w:date="2005-11-04T16:48:00Z"/>
        </w:rPr>
      </w:pPr>
      <w:ins w:id="537" w:author="Guillaume ARGAUD" w:date="2005-11-04T16:48:00Z">
        <w:r>
          <w:rPr/>
          <w:t xml:space="preserve">L’immoralité sexuelle est grave parce qu’elle affecte l’individu plus profondément et plus durablement que tout autre péché. </w:t>
        </w:r>
      </w:ins>
    </w:p>
    <w:p>
      <w:pPr>
        <w:pStyle w:val="TextBody"/>
        <w:jc w:val="both"/>
        <w:rPr>
          <w:ins w:id="554" w:author="Guillaume ARGAUD" w:date="2005-11-04T16:48:00Z"/>
        </w:rPr>
      </w:pPr>
      <w:ins w:id="539" w:author="Guillaume ARGAUD" w:date="2005-11-04T16:48:00Z">
        <w:r>
          <w:rPr/>
          <w:t xml:space="preserve">Paul a déclaré : « </w:t>
        </w:r>
      </w:ins>
      <w:ins w:id="540" w:author="Guillaume ARGAUD" w:date="2005-11-04T16:48:00Z">
        <w:r>
          <w:rPr>
            <w:i/>
          </w:rPr>
          <w:t>Quelque péché que l’homme commette, ce péché est hors du corps ; mais le fornicateur pèche contre son propre corps.</w:t>
        </w:r>
      </w:ins>
      <w:ins w:id="541" w:author="Guillaume ARGAUD" w:date="2005-11-04T16:48:00Z">
        <w:r>
          <w:rPr/>
          <w:t xml:space="preserve"> » (1 Co 6. 18)</w:t>
        </w:r>
      </w:ins>
      <w:ins w:id="542" w:author="Guillaume ARGAUD" w:date="2005-11-04T19:19:00Z">
        <w:r>
          <w:rPr/>
          <w:t>.</w:t>
        </w:r>
      </w:ins>
      <w:ins w:id="543" w:author="Guillaume ARGAUD" w:date="2005-11-04T16:48:00Z">
        <w:r>
          <w:rPr/>
          <w:t xml:space="preserve"> On peut </w:t>
        </w:r>
      </w:ins>
      <w:ins w:id="544" w:author="Guillaume ARGAUD" w:date="2005-11-05T11:31:00Z">
        <w:r>
          <w:rPr/>
          <w:t>« </w:t>
        </w:r>
      </w:ins>
      <w:ins w:id="545" w:author="Guillaume ARGAUD" w:date="2005-11-04T16:48:00Z">
        <w:r>
          <w:rPr/>
          <w:t>gérer</w:t>
        </w:r>
      </w:ins>
      <w:ins w:id="546" w:author="Guillaume ARGAUD" w:date="2005-11-05T11:31:00Z">
        <w:r>
          <w:rPr/>
          <w:t> »</w:t>
        </w:r>
      </w:ins>
      <w:ins w:id="547" w:author="Guillaume ARGAUD" w:date="2005-11-04T16:48:00Z">
        <w:r>
          <w:rPr/>
          <w:t xml:space="preserve"> le laxisme dans l’alimentation ou la boisson ; on peut restituer des biens volés, on peut admettre un mensonge et le remplacer par la vérité ; mais </w:t>
        </w:r>
      </w:ins>
      <w:ins w:id="548" w:author="Guillaume ARGAUD" w:date="2005-11-05T11:32:00Z">
        <w:r>
          <w:rPr/>
          <w:t>la fornication</w:t>
        </w:r>
      </w:ins>
      <w:ins w:id="549" w:author="Guillaume ARGAUD" w:date="2005-11-04T16:48:00Z">
        <w:r>
          <w:rPr/>
          <w:t xml:space="preserve">, une fois commise, ne peut plus être </w:t>
        </w:r>
      </w:ins>
      <w:ins w:id="550" w:author="Guillaume ARGAUD" w:date="2005-11-05T11:32:00Z">
        <w:r>
          <w:rPr/>
          <w:t>« </w:t>
        </w:r>
      </w:ins>
      <w:ins w:id="551" w:author="Guillaume ARGAUD" w:date="2005-11-04T16:48:00Z">
        <w:r>
          <w:rPr/>
          <w:t>défait</w:t>
        </w:r>
      </w:ins>
      <w:ins w:id="552" w:author="Guillaume ARGAUD" w:date="2005-11-05T11:32:00Z">
        <w:r>
          <w:rPr/>
          <w:t>e »</w:t>
        </w:r>
      </w:ins>
      <w:ins w:id="553" w:author="Guillaume ARGAUD" w:date="2005-11-04T16:48:00Z">
        <w:r>
          <w:rPr/>
          <w:t xml:space="preserve">. </w:t>
        </w:r>
      </w:ins>
    </w:p>
    <w:p>
      <w:pPr>
        <w:pStyle w:val="TextBody"/>
        <w:jc w:val="both"/>
        <w:rPr>
          <w:ins w:id="558" w:author="Guillaume ARGAUD" w:date="2005-11-04T19:14:00Z"/>
        </w:rPr>
      </w:pPr>
      <w:ins w:id="555" w:author="Guillaume ARGAUD" w:date="2005-11-04T16:48:00Z">
        <w:r>
          <w:rPr/>
          <w:t xml:space="preserve">Cela ne veut pas dire que les péchés sexuels soient impardonnables. « </w:t>
        </w:r>
      </w:ins>
      <w:ins w:id="556" w:author="Guillaume ARGAUD" w:date="2005-11-04T16:48:00Z">
        <w:r>
          <w:rPr>
            <w:i/>
          </w:rPr>
          <w:t>Si nous confessons nos péchés, Dieu est fidèle et juste pour nous les pardonner et pour nous purifier de toute iniquité</w:t>
        </w:r>
      </w:ins>
      <w:ins w:id="557" w:author="Guillaume ARGAUD" w:date="2005-11-04T16:48:00Z">
        <w:r>
          <w:rPr/>
          <w:t xml:space="preserve"> » (1 Jean 1. 9).</w:t>
        </w:r>
      </w:ins>
    </w:p>
    <w:p>
      <w:pPr>
        <w:pStyle w:val="Heading1"/>
        <w:rPr>
          <w:ins w:id="560" w:author="Guillaume ARGAUD" w:date="2005-11-04T19:14:00Z"/>
        </w:rPr>
      </w:pPr>
      <w:ins w:id="559" w:author="Guillaume ARGAUD" w:date="2005-11-04T19:14:00Z">
        <w:r>
          <w:rPr/>
        </w:r>
      </w:ins>
    </w:p>
    <w:p>
      <w:pPr>
        <w:pStyle w:val="Heading1"/>
        <w:rPr>
          <w:ins w:id="562" w:author="Guillaume ARGAUD" w:date="2005-11-04T19:14:00Z"/>
        </w:rPr>
      </w:pPr>
      <w:ins w:id="561" w:author="Guillaume ARGAUD" w:date="2005-11-04T19:14:00Z">
        <w:r>
          <w:rPr/>
          <w:t>Conclusion</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566" w:author="Guillaume ARGAUD" w:date="2005-11-04T19:14:00Z"/>
        </w:rPr>
      </w:pPr>
      <w:ins w:id="563" w:author="Guillaume ARGAUD" w:date="2005-11-04T19:14:00Z">
        <w:r>
          <w:rPr>
            <w:rFonts w:eastAsia="Times New Roman"/>
            <w:sz w:val="20"/>
          </w:rPr>
          <w:t xml:space="preserve">La sexualité fait partie de la magnifique création de Dieu. Il n’y a rien de mal en elle. Toutefois, comme tous les dons de Dieu aux êtres humains, elle est soumise au plan insidieux de Satan. Sa fonction est l’union et la procréation, au sein de la relation de l’homme et de la femme s’unissant pour ne faire qu’une « seule chair ». Celui qui rompt cette relation, qui a des rapports sexuels avant le mariage, ou avec un autre partenaire au cours de la vie conjugale </w:t>
        </w:r>
      </w:ins>
      <w:ins w:id="564" w:author="Guillaume ARGAUD" w:date="2005-11-04T19:33:00Z">
        <w:r>
          <w:rPr>
            <w:rFonts w:eastAsia="Times New Roman"/>
            <w:sz w:val="20"/>
          </w:rPr>
          <w:t>se blesse</w:t>
        </w:r>
      </w:ins>
      <w:ins w:id="565" w:author="Guillaume ARGAUD" w:date="2005-11-04T19:14:00Z">
        <w:r>
          <w:rPr>
            <w:rFonts w:eastAsia="Times New Roman"/>
            <w:sz w:val="20"/>
          </w:rPr>
          <w:t>.</w:t>
        </w:r>
      </w:ins>
    </w:p>
    <w:p>
      <w:pPr>
        <w:pStyle w:val="Corpsdetexte3"/>
        <w:rPr/>
      </w:pPr>
      <w:ins w:id="567" w:author="Guillaume ARGAUD" w:date="2005-11-04T19:14:00Z">
        <w:r>
          <w:rPr>
            <w:sz w:val="20"/>
          </w:rPr>
          <w:t>Mais la Bible nous présente la grâce et la puissance de Dieu qui peut vaincre tout grand défaut, même les péchés sexuels. Même si ceux-ci laissent des cicatrices sur la conscience et blessent une autre personne, la vraie repentance peut ouvrir les portes du pardon de Dieu. Aucun péché n’est trop noir pour nous priver de la grâce de Dieu qui apporte guérison et renouvellemen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Verdana-Bold">
    <w:altName w:val="Times"/>
    <w:charset w:val="4d"/>
    <w:family w:val="auto"/>
    <w:pitch w:val="default"/>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eastAsia="Times New Roman"/>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Corpsdetexte2">
    <w:name w:val="Corps de texte 2"/>
    <w:basedOn w:val="Normal"/>
    <w:qFormat/>
    <w:pPr>
      <w:widowControl w:val="false"/>
      <w:autoSpaceDE w:val="false"/>
      <w:jc w:val="both"/>
    </w:pPr>
    <w:rPr>
      <w:rFonts w:eastAsia="Times New Roman"/>
      <w:sz w:val="20"/>
    </w:rPr>
  </w:style>
  <w:style w:type="paragraph" w:styleId="Corpsdetexte3">
    <w:name w:val="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citabook/citabook.php" TargetMode="External"/><Relationship Id="rId3" Type="http://schemas.openxmlformats.org/officeDocument/2006/relationships/hyperlink" Target="http://www.evene.fr/citations/mot.php?mot=eglise" TargetMode="External"/><Relationship Id="rId4" Type="http://schemas.openxmlformats.org/officeDocument/2006/relationships/hyperlink" Target="http://www.evene.fr/citations/mot.php?mot=fit" TargetMode="External"/><Relationship Id="rId5" Type="http://schemas.openxmlformats.org/officeDocument/2006/relationships/hyperlink" Target="http://www.evene.fr/citations/mot.php?mot=put" TargetMode="External"/><Relationship Id="rId6" Type="http://schemas.openxmlformats.org/officeDocument/2006/relationships/hyperlink" Target="http://www.evene.fr/citations/mot.php?mot=seule" TargetMode="External"/><Relationship Id="rId7" Type="http://schemas.openxmlformats.org/officeDocument/2006/relationships/hyperlink" Target="http://www.evene.fr/citations/mot.php?mot=forme" TargetMode="External"/><Relationship Id="rId8" Type="http://schemas.openxmlformats.org/officeDocument/2006/relationships/hyperlink" Target="http://www.evene.fr/citations/mot.php?mot=sexualite" TargetMode="External"/><Relationship Id="rId9" Type="http://schemas.openxmlformats.org/officeDocument/2006/relationships/hyperlink" Target="http://www.evene.fr/citations/mot.php?mot=admise" TargetMode="External"/><Relationship Id="rId10" Type="http://schemas.openxmlformats.org/officeDocument/2006/relationships/hyperlink" Target="http://www.evene.fr/citations/mot.php?mot=entrainat" TargetMode="External"/><Relationship Id="rId11" Type="http://schemas.openxmlformats.org/officeDocument/2006/relationships/hyperlink" Target="http://www.evene.fr/citations/mot.php?mot=tres" TargetMode="External"/><Relationship Id="rId12" Type="http://schemas.openxmlformats.org/officeDocument/2006/relationships/hyperlink" Target="http://www.evene.fr/citations/mot.php?mot=peu" TargetMode="External"/><Relationship Id="rId13" Type="http://schemas.openxmlformats.org/officeDocument/2006/relationships/hyperlink" Target="http://www.evene.fr/citations/mot.php?mot=plaisir" TargetMode="External"/><Relationship Id="rId14" Type="http://schemas.openxmlformats.org/officeDocument/2006/relationships/hyperlink" Target="http://www.evene.fr/citations/mot.php?mot=beaucoup" TargetMode="External"/><Relationship Id="rId15" Type="http://schemas.openxmlformats.org/officeDocument/2006/relationships/hyperlink" Target="http://www.evene.fr/citations/mot.php?mot=souffrance" TargetMode="External"/><Relationship Id="rId16" Type="http://schemas.openxmlformats.org/officeDocument/2006/relationships/hyperlink" Target="http://www.evene.fr/celebre/biographie/bertrand-russell-2547.php" TargetMode="External"/><Relationship Id="rId17" Type="http://schemas.openxmlformats.org/officeDocument/2006/relationships/hyperlink" Target="http://www.evene.fr/citations/citabook/citabook.php" TargetMode="External"/><Relationship Id="rId18" Type="http://schemas.openxmlformats.org/officeDocument/2006/relationships/hyperlink" Target="http://www.evene.fr/citations/mot.php?mot=eglise" TargetMode="External"/><Relationship Id="rId19" Type="http://schemas.openxmlformats.org/officeDocument/2006/relationships/hyperlink" Target="http://www.evene.fr/citations/mot.php?mot=fit" TargetMode="External"/><Relationship Id="rId20" Type="http://schemas.openxmlformats.org/officeDocument/2006/relationships/hyperlink" Target="http://www.evene.fr/citations/mot.php?mot=put" TargetMode="External"/><Relationship Id="rId21" Type="http://schemas.openxmlformats.org/officeDocument/2006/relationships/hyperlink" Target="http://www.evene.fr/citations/mot.php?mot=seule" TargetMode="External"/><Relationship Id="rId22" Type="http://schemas.openxmlformats.org/officeDocument/2006/relationships/hyperlink" Target="http://www.evene.fr/citations/mot.php?mot=forme" TargetMode="External"/><Relationship Id="rId23" Type="http://schemas.openxmlformats.org/officeDocument/2006/relationships/hyperlink" Target="http://www.evene.fr/citations/mot.php?mot=sexualite" TargetMode="External"/><Relationship Id="rId24" Type="http://schemas.openxmlformats.org/officeDocument/2006/relationships/hyperlink" Target="http://www.evene.fr/citations/mot.php?mot=admise" TargetMode="External"/><Relationship Id="rId25" Type="http://schemas.openxmlformats.org/officeDocument/2006/relationships/hyperlink" Target="http://www.evene.fr/citations/mot.php?mot=entrainat" TargetMode="External"/><Relationship Id="rId26" Type="http://schemas.openxmlformats.org/officeDocument/2006/relationships/hyperlink" Target="http://www.evene.fr/citations/mot.php?mot=tres" TargetMode="External"/><Relationship Id="rId27" Type="http://schemas.openxmlformats.org/officeDocument/2006/relationships/hyperlink" Target="http://www.evene.fr/citations/mot.php?mot=peu" TargetMode="External"/><Relationship Id="rId28" Type="http://schemas.openxmlformats.org/officeDocument/2006/relationships/hyperlink" Target="http://www.evene.fr/citations/mot.php?mot=plaisir" TargetMode="External"/><Relationship Id="rId29" Type="http://schemas.openxmlformats.org/officeDocument/2006/relationships/hyperlink" Target="http://www.evene.fr/citations/mot.php?mot=beaucoup" TargetMode="External"/><Relationship Id="rId30" Type="http://schemas.openxmlformats.org/officeDocument/2006/relationships/hyperlink" Target="http://www.evene.fr/citations/mot.php?mot=souffrance" TargetMode="External"/><Relationship Id="rId31" Type="http://schemas.openxmlformats.org/officeDocument/2006/relationships/hyperlink" Target="http://www.evene.fr/celebre/biographie/bertrand-russell-2547.ph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48:00Z</dcterms:created>
  <dc:creator>Guillaume ARGAUD</dc:creator>
  <dc:description/>
  <dc:language>en-US</dc:language>
  <cp:lastModifiedBy>Guillaume ARGAUD</cp:lastModifiedBy>
  <cp:lastPrinted>2006-12-01T09:43:00Z</cp:lastPrinted>
  <dcterms:modified xsi:type="dcterms:W3CDTF">2006-12-01T08:45:00Z</dcterms:modified>
  <cp:revision>18</cp:revision>
  <dc:subject/>
  <dc:title>Introduction</dc:title>
</cp:coreProperties>
</file>